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79170</wp:posOffset>
            </wp:positionH>
            <wp:positionV relativeFrom="paragraph">
              <wp:posOffset>-634365</wp:posOffset>
            </wp:positionV>
            <wp:extent cx="741045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                                    </w:t>
      </w:r>
      <w:r>
        <w:br w:type="page"/>
      </w:r>
    </w:p>
    <w:p>
      <w:pPr>
        <w:pStyle w:val="Normal"/>
        <w:rPr/>
      </w:pPr>
      <w:r>
        <w:rPr>
          <w:b/>
          <w:sz w:val="24"/>
          <w:szCs w:val="24"/>
        </w:rPr>
        <w:t>Программа внеурочной деятельности</w:t>
      </w:r>
      <w:r>
        <w:rPr>
          <w:sz w:val="24"/>
          <w:szCs w:val="24"/>
        </w:rPr>
        <w:t>: программа духовно-нравственного направления «Православная культура»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Автор программы: </w:t>
      </w:r>
      <w:r>
        <w:rPr>
          <w:bCs/>
          <w:sz w:val="24"/>
          <w:szCs w:val="24"/>
          <w:u w:val="single"/>
        </w:rPr>
        <w:t>учитель православной культуры Дятлова М.И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рамма рассмотрена и утверждена на заседании педагогического совета от «__» _______ 20   г., протокол № 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_________        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подпись              Ф.И.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разработана в соответствии  с ведущими целями общеобразовательной школы, определяемыми Законом РФ "Об образовании" и обозначенными в "Примерном содержании образования по учебному предмету „Православная культура"" Шевченко Л.Л., и направлена на реализацию поставленных в нем целей и задач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ЛИЧИТЕЛЬНЫЕ ОСОБЕННОСТИ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ОГРАММЫ ВНЕУРОЧНОЙ ДЕЯТЕЛЬНОСТИ</w:t>
      </w:r>
    </w:p>
    <w:p>
      <w:pPr>
        <w:pStyle w:val="Normal"/>
        <w:jc w:val="both"/>
        <w:rPr/>
      </w:pPr>
      <w:r>
        <w:rPr>
          <w:sz w:val="24"/>
          <w:szCs w:val="24"/>
        </w:rPr>
        <w:t>Данная работа представляет собой программу курса духовно – нравственного развития и воспитания обучающихся на ступени начального общего образования. Эту программу можно использовать в условиях введения ФГОС нового поколения как внеурочную деятельность, в качестве воспитательной программы и в качестве программы круж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енность курса «Православная культура» в том, что он содействуют сохранению духовного здоровья детей, знакомят их с основами православной культуры, традициями православных праздников. Предполагается взаимодействие образовательного учреждения с православной церковью и институтом семьи.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Общие принципы</w:t>
      </w:r>
      <w:r>
        <w:rPr>
          <w:sz w:val="24"/>
          <w:szCs w:val="24"/>
        </w:rPr>
        <w:t xml:space="preserve"> определения содержания программы  «Православная культура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нцип обучения в атмосфере предм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нцип личностно-ценностного соответствия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Принципы отбора материала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принцип нравственной значимости и художественности материала;</w:t>
        <w:br/>
        <w:t>- принцип привлекательности и доступности для детей;</w:t>
        <w:br/>
        <w:t>- принцип педагогической емкости (возможности использования одного и того же содержательного ядра: это может быть эпизод из текста Священного Писания, отрывок из литературного произведения, образец художественного творчества и т. п. для раскрытия наибольшего количества содержательных элементов, способствующих решению образовательных задач).</w:t>
        <w:br/>
      </w:r>
      <w:r>
        <w:rPr>
          <w:b/>
          <w:sz w:val="24"/>
          <w:szCs w:val="24"/>
        </w:rPr>
        <w:t xml:space="preserve">НОВИЗНА,  АКТУАЛЬНОСТЬ, ПЕДАГОГИЧЕСКАЯ ЦЕЛЕСООБРАЗНОСТЬ </w:t>
      </w:r>
    </w:p>
    <w:p>
      <w:pPr>
        <w:pStyle w:val="Normal"/>
        <w:jc w:val="both"/>
        <w:rPr/>
      </w:pPr>
      <w:r>
        <w:rPr>
          <w:sz w:val="24"/>
          <w:szCs w:val="24"/>
        </w:rPr>
        <w:t>обусловлена целым радом причин, связанных с коренными изменениями в жизни россиян и реформами в области образования. К таким причинам следует отнести необходимость оказания подрастающему поколению помощи в социальной и психологической адаптации в условиях глубокого социокультурного кризиса, пропаганды насилия и распространения информации, оказывающей негативное воздействие на психику и провоцирующей социальные, семейные, межнациональные и межконфессиональные конфликты.</w:t>
      </w:r>
    </w:p>
    <w:p>
      <w:pPr>
        <w:pStyle w:val="Normal"/>
        <w:jc w:val="both"/>
        <w:rPr/>
      </w:pPr>
      <w:r>
        <w:rPr>
          <w:sz w:val="24"/>
          <w:szCs w:val="24"/>
        </w:rPr>
        <w:t>Другой важной причиной является разрушение лучших отечественных культурных и образовательных традиций, русского языка как основного инструмента образования и передачи социально-культурного опыта. Историко-культурологическое образование в области религиозной культуры, как доказала практика, позволяет решать эти проблемы.</w:t>
      </w:r>
    </w:p>
    <w:p>
      <w:pPr>
        <w:pStyle w:val="Normal"/>
        <w:jc w:val="both"/>
        <w:rPr/>
      </w:pPr>
      <w:r>
        <w:rPr>
          <w:sz w:val="24"/>
          <w:szCs w:val="24"/>
        </w:rPr>
        <w:t>С двумя первыми причинами тесно связана третья причина — снижение качества школьного базового образования. Эта проблема требует обновления содержания образования путём включения и систематизации знаний об основах, истоках и религиозно-эстетических традициях отечественной и мировой культуры.</w:t>
      </w:r>
    </w:p>
    <w:p>
      <w:pPr>
        <w:pStyle w:val="Normal"/>
        <w:jc w:val="both"/>
        <w:rPr/>
      </w:pPr>
      <w:r>
        <w:rPr>
          <w:sz w:val="24"/>
          <w:szCs w:val="24"/>
        </w:rPr>
        <w:t>Следующая причина — это потребность в организации повышенного уровня гуманитарного образования, что невозможно без углубления и расширения знаний в области культуры, истории, словесности, искусства. Религиозная культура представляет собой важную часть жизни и культуры любого современного народа, религия являлась и является важным (в истории — определяющим) фактором формирования культуры, развития государственности, взаимоотношений между разными государствами и народами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И ЗАДАЧИ ПРОГРАММЫ ВНЕУРОЧНОЙ ДКЯТЕЛЬНОСТ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Цель программы</w:t>
      </w:r>
      <w:r>
        <w:rPr>
          <w:sz w:val="24"/>
          <w:szCs w:val="24"/>
        </w:rPr>
        <w:t xml:space="preserve"> – сохранение духовно-нравственного здоровья, через приобщение  к культуре православ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граммой определяются следующие </w:t>
      </w:r>
      <w:r>
        <w:rPr>
          <w:b/>
          <w:sz w:val="24"/>
          <w:szCs w:val="24"/>
          <w:u w:val="single"/>
        </w:rPr>
        <w:t>задачи</w:t>
      </w:r>
      <w:r>
        <w:rPr>
          <w:sz w:val="24"/>
          <w:szCs w:val="24"/>
        </w:rPr>
        <w:t>: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Преподавание школьникам культурологических знаний, необходимых для формирования у них целостной картины мира на основе традиционных для России православных культурных ценностей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Воспитание школьников как благочестивых граждан, обладающих добродетелями в православном понимании, осознающих абсолютные ценности бытия и необходимость их осуществления в своем поведении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Передача современным школьникам знаний в области православной культурной традиции как средства духовно-нравственного и эстетического развития личности. В соответствии со спецификой предмета, имеющего многокомпонентную структуру содержания, конкретизируются задачи воспитания детей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образно-ассоциативного восприятия явлений окружающего мира в историко-культурном контексте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лечение детей элементарными формами творческой деятельности на основе образцов православной культуры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мений анализа и оценки на основе норм христианской э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кой подход дает большие возможности для духовно-нравственного и эстетического воспитания учащихся.</w:t>
      </w:r>
      <w:r>
        <w:br w:type="page"/>
      </w:r>
    </w:p>
    <w:p>
      <w:pPr>
        <w:pStyle w:val="Normal"/>
        <w:jc w:val="center"/>
        <w:rPr/>
      </w:pPr>
      <w:r>
        <w:rPr>
          <w:b/>
          <w:spacing w:val="-11"/>
          <w:sz w:val="24"/>
          <w:szCs w:val="24"/>
          <w:u w:val="single"/>
        </w:rPr>
        <w:t>Учебно-методический комплект</w:t>
      </w:r>
      <w:r>
        <w:rPr>
          <w:spacing w:val="-11"/>
          <w:sz w:val="24"/>
          <w:szCs w:val="24"/>
        </w:rPr>
        <w:t>, используемый для достижения поставленных целей: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Шевченко Л.Л. Православная культура: учебное пособие.2-й год обучения Книга первая. – М.: Центр поддержки культурно-исторических традиций Отечества, 2006. –   112с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Шевченко Л.Л. Православная культура: учебное пособие.2-й год обучения Книга вторая. – М.: Центр поддержки культурно-исторических традиций Отечества, 2006. –   112с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Шевченко Л.Л. Православная культура. Методическое пособие.2 год обучения. М.: Центр поддержки культурно-исторических традиций Отечества, 2008. – 128с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sz w:val="24"/>
          <w:szCs w:val="24"/>
        </w:rPr>
        <w:t>Шевченко Л.Л. Православная культура: Наглядное пособие «Иллюстрации», 2 год обучения. – М.: Центр поддержки культурно-исторических традиций Отечества, 2008. – 112с.: ил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Шевченко Л.Л. Православная культура: музыкальное пособие «Звуковая палитра»(в 2-х дисках), 2 год обуч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ЗРАСТ ДЕТЕЙ, УЧАСТВУЮЩИХ В РЕАЛИЗАЦИИ ПРОГРАММЫ</w:t>
      </w:r>
    </w:p>
    <w:p>
      <w:pPr>
        <w:pStyle w:val="Normal"/>
        <w:jc w:val="both"/>
        <w:rPr/>
      </w:pPr>
      <w:r>
        <w:rPr>
          <w:sz w:val="24"/>
          <w:szCs w:val="24"/>
        </w:rPr>
        <w:t>Программа внеурочной деятельности «Православная культура» реализуется в группе обучающихся младшего школьного возраста 1 год и рассчитана на детей 3 класса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СРОКИ РЕАЛИЗАЦИИ ПРОГРАММЫ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>Программа рассчитана на 1 год, 33 часа. Занятия проводятся 1 раз в неделю по 45 минут в 3 классе.</w:t>
      </w:r>
    </w:p>
    <w:p>
      <w:pPr>
        <w:pStyle w:val="Normal"/>
        <w:spacing w:lineRule="auto" w:line="360"/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  <w:t>ФОРМЫ И РЕЖИМ ЗАНЯТИЙ</w:t>
      </w:r>
    </w:p>
    <w:p>
      <w:pPr>
        <w:pStyle w:val="Normal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Занятия проводятся 1 раз в неделю. Продолжительность занятий в 3 классе – 45 минут (остальное время педагог использует для подготовки к занятиям). Если программой запланировано мероприятие большей продолжительности, то информационная нагрузка детей  может быть увеличена до 50 минут с перерывом не менее 10 минут для отдыха детей. В соответствии с Федеральным Государственным Образовательным стандартом нового поколения «количество часов аудиторных занятий и внеаудиторных активных (подвижных) занятий не должно превышать 50% от общего количества занятий.</w:t>
      </w:r>
    </w:p>
    <w:p>
      <w:pPr>
        <w:pStyle w:val="Normal"/>
        <w:jc w:val="both"/>
        <w:rPr/>
      </w:pPr>
      <w:r>
        <w:rPr>
          <w:spacing w:val="-5"/>
          <w:sz w:val="24"/>
          <w:szCs w:val="24"/>
        </w:rPr>
        <w:t>Занятия по программе внеурочной деятельности младших школьников  «Православная культура» проводятся в форме учебных занятий, активных форм организации учебного процесса: обучающая экскурсия, экспедиция, туристический поход, ситуационная учебная игра, «День добрых сюрпризов» и др.</w:t>
      </w:r>
      <w:r>
        <w:rPr>
          <w:b/>
          <w:i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Виды деятельности учителя и учащихся на занятии: рисование, пение, ритмические движения, игры, чтение, сочинение сказок и рассказов, лепка, слушание рассказа учителя, обсуждение, уроки на природе, экскурсии, проведение праздников.</w:t>
      </w:r>
    </w:p>
    <w:p>
      <w:pPr>
        <w:pStyle w:val="Normal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pacing w:val="-11"/>
          <w:sz w:val="24"/>
          <w:szCs w:val="24"/>
        </w:rPr>
      </w:pPr>
      <w:r>
        <w:rPr>
          <w:b/>
          <w:spacing w:val="-11"/>
          <w:sz w:val="24"/>
          <w:szCs w:val="24"/>
        </w:rPr>
        <w:t>ПРЕДПОЛАГАЕМЫЕ РЕЗУЛЬТАТЫ РЕАЛИЗАЦИИ ПРОГРАММЫ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spacing w:val="-11"/>
          <w:sz w:val="24"/>
          <w:szCs w:val="24"/>
        </w:rPr>
        <w:t>Личностные результаты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_Формирование основ российской гражданской идентичности, чувства гордости за свою Родину,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-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-Формирование целостного, социально ориентированного взгляда на мир в его органичном единстве и разнообразии природы, культур, народов и религий;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-Формирование уважительного отношения к культуре других народов;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-Формирование эстетических потребностей, ценностей и чувств;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-Развитие  навыков сотрудничества с учителем и сверстниками;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spacing w:val="-11"/>
          <w:sz w:val="24"/>
          <w:szCs w:val="24"/>
        </w:rPr>
        <w:t>-Развитие этических чувств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spacing w:val="-11"/>
          <w:sz w:val="24"/>
          <w:szCs w:val="24"/>
        </w:rPr>
        <w:t>-Развитие мотивации к труду, работе на результат, бережному отношению к материальным и духовным ценностям.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Метапредметные результаты.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spacing w:val="-11"/>
          <w:sz w:val="24"/>
          <w:szCs w:val="24"/>
        </w:rPr>
        <w:t>-Ориентация в культурном многообразии окружающей среды, участие в общественной жизни класса, школы, города и др.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spacing w:val="-11"/>
          <w:sz w:val="24"/>
          <w:szCs w:val="24"/>
        </w:rPr>
        <w:t>-Продуктивное сотрудничество (общение, взаимодействие) со сверстниками при решении различных краеведческих  задач.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spacing w:val="-11"/>
          <w:sz w:val="24"/>
          <w:szCs w:val="24"/>
        </w:rPr>
        <w:t>-Наблюдения за разнообразными явлениями жизни и искусства в учебной и внеурочной деятельности.</w:t>
      </w:r>
    </w:p>
    <w:p>
      <w:pPr>
        <w:pStyle w:val="Normal"/>
        <w:tabs>
          <w:tab w:val="clear" w:pos="708"/>
          <w:tab w:val="left" w:pos="1005" w:leader="none"/>
        </w:tabs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-Овладение способностью принимать и сохранять цели и задачи внеурочной  деятельности, поиска средств ее осуществления;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spacing w:val="-11"/>
          <w:sz w:val="24"/>
          <w:szCs w:val="24"/>
        </w:rPr>
        <w:t>-Формирование умения планировать, контролировать и оценивать учебные действия в соответствии с поставленной задачей и условием ее реализации; определять наиболее эффективные способы достижения результата;</w:t>
      </w:r>
    </w:p>
    <w:p>
      <w:pPr>
        <w:pStyle w:val="Normal"/>
        <w:tabs>
          <w:tab w:val="clear" w:pos="708"/>
          <w:tab w:val="left" w:pos="1005" w:leader="none"/>
        </w:tabs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-Освоение начальных форм познавательной и личностной рефлексии;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spacing w:val="-11"/>
          <w:sz w:val="24"/>
          <w:szCs w:val="24"/>
        </w:rPr>
        <w:t>-Овладение логическими действиями сравнения, анализа, синтеза, обобщения, установления аналогий;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spacing w:val="-11"/>
          <w:sz w:val="24"/>
          <w:szCs w:val="24"/>
        </w:rPr>
        <w:t>-Умение осуществлять информационную, познавательную и практическую деятельность с использованием различных средств информации и коммуникации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spacing w:val="-11"/>
          <w:sz w:val="24"/>
          <w:szCs w:val="24"/>
        </w:rPr>
        <w:t>-Готовность слушать собеседника, вести диалог, признавать возможность существования  различных точек зрения  и права каждого иметь свою точку зрения и оценку событий.</w:t>
      </w:r>
    </w:p>
    <w:p>
      <w:pPr>
        <w:pStyle w:val="Normal"/>
        <w:tabs>
          <w:tab w:val="clear" w:pos="708"/>
          <w:tab w:val="left" w:pos="1005" w:leader="none"/>
        </w:tabs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-Овладение навыками  смыслового чтения текстов различных жанров и стилей, осознанного построения  речевых высказываний в соответствии с задачами коммуникаций.</w:t>
      </w:r>
    </w:p>
    <w:p>
      <w:pPr>
        <w:pStyle w:val="Normal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казателями освоения учебного материала предметной области, помимо знаний и умения школьников охарактеризовать термины  и понятия курса в содержательном плане, является способность оценки и навыки анализа духовно-нравственных явлений и категорий как, в общем, культурно-историческом, так и в конкретном социокультурном  российском контексте, а также умение организовывать и строить свои отношения с окружающими людьми в соответствии с нравственными нормами российского обществ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ы подведения итогов реализации программы внеурочной деятельности: праздник, выпуск школьной стенгазеты, выставка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 – ТЕМАТИЧЕСКИ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871"/>
        <w:gridCol w:w="1419"/>
        <w:gridCol w:w="1689"/>
        <w:gridCol w:w="1811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и тем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ория        Практи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 xml:space="preserve">Радостный мир православной культуры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sz w:val="24"/>
                <w:szCs w:val="24"/>
              </w:rPr>
              <w:t xml:space="preserve">Красота и радость в творениях.      (8часов)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ота и радость в жизни люд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квица славянская. История славянской азбу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ки-радости сентября: Рождество Пресвятой Богородиц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славный храм — дом Бож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чем рассказывают икон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достный мир православной иконы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корби и торжество в православной иконе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скурсия в храм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>Православная культура в жизни людей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</w:rPr>
              <w:t xml:space="preserve">Творец как радость и смысл жизни христианина.          (8 часов)                                                                                          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ки-радости октября: Покров Пресвятой Богородиц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достные гимны Романа Сладкопевц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кими законами Бог сохранял красоту м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найское законодательст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 Царя Давида. Псалтирь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едение во храм Пресвятой Богородиц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Что могла увидеть в храме Пресвятая дева Мария?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школьный парк: наблюдаем, слушаем, размышляем (экскурсия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«Радость православной веры»   (11 часов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тхозаветные пророчества о Христе. Рождество Христо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ота и радость в иконах «Рождество Христово» Как разговаривает икона?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дость встречи. Праздник Сретения Господня в православном храм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оанн Креститель. «И многие </w:t>
            </w:r>
            <w:r>
              <w:rPr>
                <w:bCs/>
                <w:color w:val="000000"/>
                <w:sz w:val="24"/>
                <w:szCs w:val="24"/>
              </w:rPr>
              <w:t>о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ождении его возрадуются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чего Бог пришел к людям? Христос Спасите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лавление Творца тварью: животные как меньшие братья человек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к сохранить красивый Божий мир? Нагорная проповедь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дость послушания. Дети и родители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Небесное веселье». Христианские мученик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дости православной веры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кскурсия в муз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«О чем рассказывают создатели православной культуры.»  (7часов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чем рассказывают создатели православной культуры? Благовестие спасе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я Божия и воля человеческа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дость праведных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к праздников. Торжество торжест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к «Пасхальная радость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веры. Святые люд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рота и милосердие христианина Какой он, христианин?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290"/>
        <w:gridCol w:w="793"/>
        <w:gridCol w:w="1005"/>
        <w:gridCol w:w="1963"/>
        <w:gridCol w:w="1808"/>
      </w:tblGrid>
      <w:tr>
        <w:trPr>
          <w:trHeight w:val="43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и тем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проведения</w:t>
            </w:r>
          </w:p>
        </w:tc>
      </w:tr>
      <w:tr>
        <w:trPr>
          <w:trHeight w:val="38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Теор.     Прак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 план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т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ота и радость в жизни люде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квица славянская. История славянской азбук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ки-радости сентября: Рождество Пресвятой Богородиц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славный храм — дом Бож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чем рассказывают икон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достный мир православной иконы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корби и торжество в православной иконе.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скурсия в храм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ки-радости октября: Покров Пресвятой Богородиц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достные гимны Романа Сладкопевца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кими законами Бог сохранял красоту мир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найское законодательств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стория Царя Давида. Псалтирь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едение во храм Пресвятой Богородиц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то могла увидеть в храме Пресвятая дева Мария?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школьный парк: наблюдаем, слушаем, размышляем (экскурсия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тхозаветные пророчества о Христе. Рождество Христов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ота и радость в иконах «Рождество Христово» Как разговаривает икона?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дость встречи. Праздник Сретения Господня в православном храм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оанн Креститель. «И многие </w:t>
            </w:r>
            <w:r>
              <w:rPr>
                <w:bCs/>
                <w:color w:val="000000"/>
                <w:sz w:val="24"/>
                <w:szCs w:val="24"/>
              </w:rPr>
              <w:t>о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ождении его возрадуются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чего Бог пришел к людям? Христос Спасител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лавление Творца тварью: животные как меньшие братья человека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к сохранить красивый Божий мир? Нагорная проповедь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дость послушания. Дети и родители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Небесное веселье». Христианские мученики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дости православной веры.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кскурсия в музе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чем рассказывают создатели православной культуры? Благовестие спасения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я Божия и воля человеческая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дость праведных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к праздников. Торжество торжеств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аздник «Пасхальная радость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веры. Святые люди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рота и милосердие христианина Какой он, христианин?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СОДЕРЖАНИЕ ПРОГРАММЫ</w:t>
      </w:r>
    </w:p>
    <w:p>
      <w:pPr>
        <w:pStyle w:val="Normal"/>
        <w:spacing w:lineRule="auto" w:line="360"/>
        <w:ind w:left="36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34 недели – 34 часа(1 час в неделю))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тема 3 класса: «Христианская радость. Счастье»</w:t>
      </w:r>
    </w:p>
    <w:p>
      <w:pPr>
        <w:pStyle w:val="Normal"/>
        <w:shd w:fill="FFFFFF" w:val="clear"/>
        <w:ind w:left="708"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достный мир православной культуры. Красота и радость в творениях (православ</w:t>
        <w:softHyphen/>
        <w:t>ный храм — православная икона — православный праздник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 христианской радости. Красота и радость в окружающем мире. Что мы видим вок</w:t>
        <w:softHyphen/>
        <w:t>руг себя. Красота рукотворная и нерукотворная. Библейская история о нарушении че</w:t>
        <w:softHyphen/>
        <w:t>ловеком правил жизни, данных Богом. Искажение красоты в мире. Исчезновение радо</w:t>
        <w:softHyphen/>
        <w:t>сти. Грех. Христиане о проявлении искажения красоты в человеке и в окружающем мир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этическая история славянской азбуки. Ее создатели. Слово, письмо, их цель и ре</w:t>
        <w:softHyphen/>
        <w:t>лигиозный смысл. Значение славянских букв, отражающих их религиозный смысл. Красота церковнославянских буквиц. Почему христиане на Руси радовались, получив славянскую азбуку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дость православных праздников. Рождество Пресвятой Богородицы. Где и как праз</w:t>
        <w:softHyphen/>
        <w:t>днуют православные праздники? Как христиане понимали слова: благодать, благочес</w:t>
        <w:softHyphen/>
        <w:t>тие, честность, лицемерие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авославный храм, его духовное и культурное значение. Духовная красота. Духов</w:t>
        <w:softHyphen/>
        <w:t>ная радость. Изображение. Украшение. Постройка. Храм - хранитель памяти. Что мо</w:t>
        <w:softHyphen/>
        <w:t>жет отражать красота рукотворная? Как православные мастера изображали красоту мира Небесного? О душе человека. Как создавались произведения православного искус</w:t>
        <w:softHyphen/>
        <w:t>ства? Каждый ли мастер может создать красивое произведение? Молитвенная подготов</w:t>
        <w:softHyphen/>
        <w:t>ка православного мастера. Дионисий. Ферапонтов монастырь. Соловецкий монастырь. Дмитриевский собор во Владимире. О чем рассказывают их стены? Радость в каменных узорах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достный мир православной иконы. В чем радость православной иконы? О чем рас</w:t>
        <w:softHyphen/>
        <w:t>сказывают иконы? Икона и картина. Лик. Лицо. Образ. История первой иконы. Спас Нерукотворный. Чудотворные иконы. Икона и благодать. Поэтическое описание ико</w:t>
        <w:softHyphen/>
        <w:t>ны. Что в иконе самое главное? Как научиться понимать, о чем рассказывают иконы? Сюжет, символика, дидактический смысл, духовное содержание. Какими качествами должен обладать иконописец? Икона: «О Тебе радуется». Содержание и духовный смысл. О Царствии Небесном. Христиане размышляют о мире Горнем: Божия сила; Премуд</w:t>
        <w:softHyphen/>
        <w:t>рость Божия. Какими силами укреплялся православный мастер?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корби и торжество в православной иконе. Воздвиженье Креста Господня. История обретения святыни. Символ Креста. Его смысл. Крестная Жертва. Христианское пони</w:t>
        <w:softHyphen/>
        <w:t>мание Искупления: от чего Бог искупил человека?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авославная культура в жизни людей. Творец как радость и смысл жизни право</w:t>
        <w:softHyphen/>
        <w:t>славного христианин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акие праздники празднуют православные христиане? Покров Пресвятой Богороди</w:t>
        <w:softHyphen/>
        <w:t>цы. Чудеса. Радостные гимны преподобного Романа Сладкопевца. Радость добродела-ния. Добродетели. Библейская история рассказывает об образе Божием в человеке. По</w:t>
        <w:softHyphen/>
        <w:t>чему человек утратил радость? Как восстановить радость в душе человека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ражение христианской радости в произведениях православной культуры: духов</w:t>
        <w:softHyphen/>
        <w:t>ной музыке, поэзии, иконописи. Акафист Божией Матери. О чем в нем поется? Ведущий рефрен акафиста «Радуйтесь». Чему радовались христиане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иблейские истории о том, какими законами Бог сохранял красоту мира? Вавилон. Неопалимая купина. Синайское законодательство. Христиане размышляют о том, поче</w:t>
        <w:softHyphen/>
        <w:t>му человек не может самостоятельно сохранить красоту в себе и в окружающем мире? И кто ему может помочь в этом? Почему христиане забывали о Божиих законах? Кто напоминал им о правилах жизни, данных Богом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ак православные христиане почитали святых? Тропари - песни, прославляющие Бога и святых. Царь и пророк Давид. Кто такой пророк? Когда к человеку возвращается радость? Как ее обрести? Псалтирь. Псалмы царя Давида, О чем пел царь Давид? Каким был пророк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дость праздника «Введение во храм Пресвятой Богородицы». Что в нем радостно</w:t>
        <w:softHyphen/>
        <w:t>го? Чему радовались христиане в этот праздник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Что могла увидеть в храме Пресвятая Отроковица Мария? Скиния. Иерусалимский храм. Что мы видим в православном храме? Внешний вид и внутреннее устройство пра</w:t>
        <w:softHyphen/>
        <w:t>вославного храма. Иконостас. Алтарь. Где размещается церковный хор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дость в традициях христианской жизни. В чем большая радость для христианина: получать подарки или дарить? Божий дар (как об этом рассказывается в произведениях русской литературы)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дость православной вер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аздник Рождество Христово. Ветхозаветные пророчества о Христе. Каким был пророк? Пророки: Исайя, Даниил, Аггей, Захария, Малахия, Иона. Пророки и мучени</w:t>
        <w:softHyphen/>
        <w:t>ки. К кому обращались за помощью три отрока: Анания, Азария и Мисаил? Кто спас от смерти пророка Даниила? Чему радовались пророки? К чему стремились в своей жизни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Христиане - создатели православной культуры. Почему на Рождество украшают елку? Пророчество Исайи. Красота и радость в иконах Рождества Христова. Иконопись. Сю</w:t>
        <w:softHyphen/>
        <w:t>жет, иконописный канон. Два мира в иконе: земной и Небесны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дость встречи. Праздник Сретения в православном храме. Церковное богослуже</w:t>
        <w:softHyphen/>
        <w:t>ние. Божественная Литургия. Как христиане размышляли о встрече человека с Богом: когда он может приблизиться к Богу? Покаяние. Радость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достное пророчество. Иоанн Креститель. Почему было предсказано, что «многие о рождении его возрадуются»? Какие качества Иоанна Крестителя являлись примером для христиан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Христиане размышляют, для чего Бог пришел к людям? Христос Спаситель. Как вос</w:t>
        <w:softHyphen/>
        <w:t>становить первозданную красоту человека? Мытарь и фарисей. Добродетель смирения. Грех гордыни. Древо добродетеле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Жития святых рассказывают о радости прославления Творца тварью: животные как меньшие братья человека. Пророк Даниил. Преподобный Герасим и лев Иордан. Препо</w:t>
        <w:softHyphen/>
        <w:t>добный Серафим Саровский. Преподобный Сергий Радонежский. Раскрытие духовной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расоты святого в духовных песнопениях. «Дивен Бог во святых Своих» (Псалом 67 стих 36). Отражение христианской радости в духовной музык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Христиане размышляют о том, как сохранить красивый Божий мир. «Небеса поведа</w:t>
        <w:softHyphen/>
        <w:t>ют славу Божию». Нагорная проповедь. Радость выполнения заповедей: «блаженство -счастье». Апостолы и евангелисты Матфей, Марк, Лука, Иоанн. Радостная весть. Боже</w:t>
        <w:softHyphen/>
        <w:t>ственная благодать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дость послушания. Дети и родители. Ной и его сыновья: Сим, Хам, Иафет. Радость и несчастье. Любовь как исполнение закона Божиего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Небесное веселье». Христианские мученики. Во имя чего терпели, чему радовались 40 мучеников севастийских? Мученические венцы. Кого христиане называли умным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дости православной веры. Великий Пост. Крестопоклонная неделя. Почему хрис</w:t>
        <w:softHyphen/>
        <w:t>тиане называли это время «веселое время поста»? В чем они видели радость? Можно ли радоваться, отказывая себе в чем-либо? Преподобномученик Андрей Критский. Вели</w:t>
        <w:softHyphen/>
        <w:t>кий покаянный канон. Что такое покаяние?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 чем рассказывают создатели православной культуры (иконописец, зодчий, поэт, певчий)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акими качествами души обладали православные мастера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дость благовестил спасения. Предвестие Великого праздника. Праздник «Вход Гос</w:t>
        <w:softHyphen/>
        <w:t>подень в Иерусалим». Воля Божия и воля человека. Праздничные песнопения. Светские и церковные композитор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скупление. Радость праведных. Царствие Небесное. Притча о зерне горчичном. Чему радовались праведные? Радости жизни современного человек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Праздник праздников и торжество торжеств» - Воскресение Христово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дость дара. Чудеса в жизни людей. Вера. Доверие. Благодарени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щита веры - защита христианской радости о Господе. Святые люди. Благочести</w:t>
        <w:softHyphen/>
        <w:t>вые и неблагочестивые люди. Честь. Неблагодарность. Верность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достная весть в мире. Сошествие Святого Духа на апостолов. Проповедь апостолов. Чему радовался апостол Андрей Первозванный? Доброта и милосердие христианина. Притча о милосердном самарянине. Какой он - христианин? Праведники. Равноапос</w:t>
        <w:softHyphen/>
        <w:t>тольны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акими средствами выражается христианская радость в православной культуре?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ЬНО-ТЕХНИЧЕСКОЕ ОБЕСПЕЧ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осуществления образовательного процесса по программе «Православная культура» необходим УМК Шевченко Л.Л. для 1 года обучения и  следующее материально-техническое обеспечени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средств ИКТ, необходимых для реализации программы: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Компьютер</w:t>
      </w:r>
      <w:r>
        <w:rPr>
          <w:sz w:val="24"/>
          <w:szCs w:val="24"/>
        </w:rPr>
        <w:t xml:space="preserve"> – универсальное устройство обработки информации; основная конфигурация современного компьютера обеспечивает учащемуся мультимедиа-возможности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Проектор</w:t>
      </w:r>
      <w:r>
        <w:rPr>
          <w:sz w:val="24"/>
          <w:szCs w:val="24"/>
        </w:rPr>
        <w:t>, подсоединяемый к компьютеру, видеомагнитофону; технологический элемент новой грамотности – радикально повышает: уровень наглядности в работе учителя, возможность для учащихся представлять результаты своей работы всему классу, эффективность организационных и административных выступлений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Музыкальный центр</w:t>
      </w:r>
      <w:r>
        <w:rPr>
          <w:b/>
          <w:bCs/>
          <w:sz w:val="24"/>
          <w:szCs w:val="24"/>
        </w:rPr>
        <w:t xml:space="preserve"> -  </w:t>
      </w:r>
      <w:r>
        <w:rPr>
          <w:sz w:val="24"/>
          <w:szCs w:val="24"/>
        </w:rPr>
        <w:t>даёт возможность непосредственно включать в учебный процесс звуковые образы окружающего мира.</w:t>
      </w:r>
    </w:p>
    <w:p>
      <w:pPr>
        <w:pStyle w:val="Style15"/>
        <w:widowControl w:val="false"/>
        <w:autoSpaceDE w:val="false"/>
        <w:spacing w:lineRule="atLeast" w:line="20" w:before="0" w:after="0"/>
        <w:rPr/>
      </w:pPr>
      <w:r>
        <w:rPr/>
        <w:t>«Иллюстрации».</w:t>
      </w:r>
    </w:p>
    <w:p>
      <w:pPr>
        <w:pStyle w:val="Normal"/>
        <w:spacing w:lineRule="atLeast" w:line="20"/>
        <w:rPr/>
      </w:pPr>
      <w:r>
        <w:rPr>
          <w:sz w:val="24"/>
          <w:szCs w:val="24"/>
        </w:rPr>
        <w:t>Музыкальное пособие «Звуковая палитра» (аудиокассета; музыкальные материалы; С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- диск).</w:t>
      </w:r>
      <w:r>
        <w:rPr/>
        <w:t xml:space="preserve"> На CD-дисках представлено музыкальное сопровождение уроков (произведения П.И. Чайковского, С.В. Рахманинова, Д. Бортнянского, Г.В. Свиридова, А.Львова, М.П. Мусоргского, С. Зубачевского и др., церковными песнопениями).</w:t>
      </w:r>
      <w:r>
        <w:rPr>
          <w:sz w:val="24"/>
          <w:szCs w:val="24"/>
        </w:rPr>
        <w:t xml:space="preserve"> М: Центр поддержки культурно-исторических традиций Отечества, 2008</w:t>
      </w:r>
    </w:p>
    <w:p>
      <w:pPr>
        <w:pStyle w:val="Style15"/>
        <w:widowControl w:val="false"/>
        <w:autoSpaceDE w:val="false"/>
        <w:spacing w:lineRule="atLeast" w:line="20" w:before="0" w:after="0"/>
        <w:rPr/>
      </w:pPr>
      <w:r>
        <w:rPr/>
        <w:t>Современная мультимедийная энциклопедия Кирилла и Мефодия. Знаем обо всем. М.: Первое сентября, 2001.</w:t>
      </w:r>
    </w:p>
    <w:p>
      <w:pPr>
        <w:pStyle w:val="Style15"/>
        <w:widowControl w:val="false"/>
        <w:autoSpaceDE w:val="false"/>
        <w:spacing w:lineRule="atLeast" w:line="20" w:before="0" w:after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101455</wp:posOffset>
                </wp:positionH>
                <wp:positionV relativeFrom="paragraph">
                  <wp:posOffset>-570230</wp:posOffset>
                </wp:positionV>
                <wp:extent cx="0" cy="722376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23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5pt,-44.9pt" to="716.65pt,523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083040</wp:posOffset>
                </wp:positionH>
                <wp:positionV relativeFrom="paragraph">
                  <wp:posOffset>-52070</wp:posOffset>
                </wp:positionV>
                <wp:extent cx="0" cy="92075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0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2pt,-4.1pt" to="715.2pt,68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113520</wp:posOffset>
                </wp:positionH>
                <wp:positionV relativeFrom="paragraph">
                  <wp:posOffset>1837690</wp:posOffset>
                </wp:positionV>
                <wp:extent cx="0" cy="5370830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0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7.6pt,144.7pt" to="717.6pt,567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9119870</wp:posOffset>
                </wp:positionH>
                <wp:positionV relativeFrom="paragraph">
                  <wp:posOffset>2338070</wp:posOffset>
                </wp:positionV>
                <wp:extent cx="0" cy="1761490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1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8.1pt,184.1pt" to="718.1pt,322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СПИСОК ЛИТЕРАТУРЫ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Азбука православного воспитания. — М., 1997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фанасьева С. Основы христианской культуры: Занятия для детей младшего возраста (5—7 лет). — Калининград, 2001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>Сергий Коротких, священник. Основы христианской культуры и нравственности. Мир Божий // Материалы для школьных уроков. Ч. 2 (второй год обучения). — Калининград, 2001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к подготовить праздник Рождества Христова. — Центр "Покров". М., 2001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сень золотая. Праздничные инсценировки, материалы к урокам... (Библиотечка еженедельника "Воскресная школа") — М., 2000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>Основы православной культуры. Для детей дошкольного возраста / Сост. О.К. Харитонова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аздник праздников, торжество торжеств. Пасхальный сборник. — Кострома, 1998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мерные программы внеурочной деятельности. Начальное и основное образование/ (сост. В.А. Горский). – М.: Просвещение, 2010. (Стандарты второго поколения)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>Примерные программы по учебным предметам. Начальная школа. В 2 ч. Ч.1 – 3-е изд., перераб. – М.: Просвещение, 2010. – 231 с. – (Стандарты второго поколения)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мерная основная образовательная программа образовательного учреждения. Начальная школа / (сост. Савинов). – 2-е изд., перераб. – М.: Просвещение, 2010. – 204 с. – (Стандарты второго поколения)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государственный образовательный стандарт начального общего образования / М-во образования и науки Рос. Федерации. – М.: Просвещение, 2010. – 31с. - (Стандарты второго поколения)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Шевченко Л.Л. Мир детства: педагогика взаимодействия. — М., 1998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Шевченко Л.Л. Православная культура: учебное пособие.2-й год обучения Книга первая. – М.: Центр поддержки культурно-исторических традиций Отечества, 2011. –   112с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Шевченко Л.Л. Православная культура: учебное пособие.2-й год обучения Книга вторая. – М.: Центр поддержки культурно-исторических традиций Отечества, 2011. –   112с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Шевченко Л.Л. Православная культура. Методическое пособие.2 год обучения. М.: Центр поддержки культурно-исторических традиций Отечества, 2008. – 128с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Шевченко Л.Л. Православная культура: Наглядное пособие «Иллюстрации», 1 класс. – М.: Центр поддержки культурно-исторических традиций Отечества, 2008. – 112с.: ил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Шевченко Л.Л. Мир детства: педагогика взаимодействия. — М., 1998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вгений Шестун, священник. Православная педагогика. — Самара, 1999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вгений Шестун, протоиерей, Огудина Наталья. Православная семья. — Самара, 2001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65" w:hanging="40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05:11:00Z</dcterms:created>
  <dc:creator>малышка</dc:creator>
  <dc:description/>
  <cp:keywords/>
  <dc:language>en-US</dc:language>
  <cp:lastModifiedBy>Шурик</cp:lastModifiedBy>
  <cp:lastPrinted>2013-10-31T07:03:00Z</cp:lastPrinted>
  <dcterms:modified xsi:type="dcterms:W3CDTF">2013-12-09T19:14:00Z</dcterms:modified>
  <cp:revision>9</cp:revision>
  <dc:subject/>
  <dc:title/>
</cp:coreProperties>
</file>