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8440" cy="8790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6165" cy="81902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Моя первая экология» составлена на основе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«Моя первая экология» В.А.Самковой 2011 г;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рограмм внеурочной деятельности: 1-4 классы/ под ред. Н. Ф. Виноградовой. – М.: Вентана Граф, 2011 г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Д. В., Степанов П. В. Внеурочная деятельность школьников. Методический конструктор. Пособие для учителя. – М.: Просвещение, 2010 г.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 – методического  письма «Об основных направлениях развития воспитания в образовательных учреждениях области в рамках реализации ФГОС на 2012-2013 учебный год»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программы курса Самковой В. 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 курса «Моя первая экология»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первая экология» - интегрированный курс для младших школьников, в содержании которого рассматриваются многообразие проявлений форм, красок, взаимосвязей природного мира, основные методы и пути его познания, развиваются эстетическое восприятие и художественно-образное мышление младших школьников. Изучение данного курса создаёт условия для формирования ценностного отношения младших школьников к природе, воспитание основ экологической ответственности как важнейшего компонента экологической культуры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 данной программы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дополняет и расширяет содержание отдельных тем предметной области «Окружающий мир» за счёт межпредметной интеграции: знания естествонаучного характера обогащаются благодаря введению элементов знаний математического и гуманитарно-эстетических цикл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зучения курса является природное и социоприродное окружение младшего школьника. Основной акцент в содержании курса сделан на развитии у младших школьников наблюдательности, умения устанавливать причинно-следственные связи. В содержание курса включены сведения о таких методах познания природы, как наблюдение, измерение, моделировани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проведение экскурсий и практических занятий в ближайшем природном и социоприродном окружени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функция заключается в формировании у младшего школьника необходимости познания окружающего мира и своих связей с ним, экологически обоснованных потребностей, интересов, норм и правил (в первую очередь гуманного отношения к природному окружению, к живым существам). Обучение и воспитание в процессе изучения курса будут способствовать развитию эмоциональной сферы младшего школьника, его способности к сопереживанию, состраданию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 данного курс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развитие у учащихся эстетического восприятия окружа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формирование представлений о природе как универсальной ц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изучение народных традиций, отражающих отношение ме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населения к природе; развитие умений, связанных с изучением ок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жающей сре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развитие устойчивого познавательного интереса к окружающ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миру приро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развитие представлений о различных методах познания прир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(искусство как метод познания, научные методы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формирование элементарных умений, связанных с выполн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учебного исслед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вовлечение учащихся в деятельность по изучению и сохран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ближайшего природного окру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8"/>
          <w:lang w:eastAsia="ru-RU"/>
        </w:rPr>
      </w:pPr>
      <w:r>
        <w:rPr>
          <w:rFonts w:cs="Times New Roman" w:ascii="Times New Roman" w:hAnsi="Times New Roman"/>
          <w:b/>
          <w:color w:val="191919"/>
          <w:sz w:val="28"/>
          <w:lang w:eastAsia="ru-RU"/>
        </w:rPr>
        <w:t>Возраст детей, участвующих в реализации данной программы внеурочной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 xml:space="preserve">Изучение факультатива начинается в начальной школе со 2 класса: 2 класс – «Экология в красках и формах», 3-4 классы – «Дом, в котором я живу». Обьём занятий в каждом классе 33 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8"/>
          <w:lang w:eastAsia="ru-RU"/>
        </w:rPr>
      </w:pPr>
      <w:r>
        <w:rPr>
          <w:rFonts w:cs="Times New Roman" w:ascii="Times New Roman" w:hAnsi="Times New Roman"/>
          <w:b/>
          <w:color w:val="191919"/>
          <w:sz w:val="28"/>
          <w:lang w:eastAsia="ru-RU"/>
        </w:rPr>
        <w:t xml:space="preserve">Сроки реализации программ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2013-2014 уч.г. – 2 класс («Экология в красках и формах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2014-2015 уч.г. – 3 класс («Дом, в котором я живу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2015-2016 уч.г. – 4 класс («Дом, в котором я живу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8"/>
          <w:lang w:eastAsia="ru-RU"/>
        </w:rPr>
      </w:pPr>
      <w:r>
        <w:rPr>
          <w:rFonts w:cs="Times New Roman" w:ascii="Times New Roman" w:hAnsi="Times New Roman"/>
          <w:b/>
          <w:color w:val="191919"/>
          <w:sz w:val="28"/>
          <w:lang w:eastAsia="ru-RU"/>
        </w:rPr>
        <w:t>Формы и режим зан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В занятия данного курса включены дидактические игры, практические работы. Также проводятся занятия вне класса (на пришкольном участке, в ближайшем парке, в природных условиях), экскурсии в ближайшее природное и социоприродное окружение (пришкольный участок, ближайший парк, водоём и т.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Согласно нормам СанПиНа (Приложение 6 к СанПиН 2.4.2.2821-10 «Рекомендации к организации и режиму работы групп продленного дня. Внеурочная деятельность») 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 (соответственно 25 минут  - 1 занятие), и не более полутора часов в день - для остальных классов (соответственно 45 минут – 1 занят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8"/>
          <w:lang w:eastAsia="ru-RU"/>
        </w:rPr>
      </w:pPr>
      <w:r>
        <w:rPr>
          <w:rFonts w:cs="Times New Roman" w:ascii="Times New Roman" w:hAnsi="Times New Roman"/>
          <w:b/>
          <w:color w:val="191919"/>
          <w:sz w:val="28"/>
          <w:lang w:eastAsia="ru-RU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lang w:eastAsia="ru-RU"/>
        </w:rPr>
        <w:t xml:space="preserve">Личностными результатами </w:t>
      </w:r>
      <w:r>
        <w:rPr>
          <w:rFonts w:cs="Times New Roman" w:ascii="Times New Roman" w:hAnsi="Times New Roman"/>
          <w:color w:val="191919"/>
          <w:sz w:val="28"/>
          <w:lang w:eastAsia="ru-RU"/>
        </w:rPr>
        <w:t>освоения программы факультати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lang w:eastAsia="ru-RU"/>
        </w:rPr>
        <w:t>развитие любознательности и формирование интереса к изу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природы методами искусства и естественных нау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lang w:eastAsia="ru-RU"/>
        </w:rPr>
        <w:t>развитие интеллектуальных и творческих способностей уча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дающих возможность выражать своё отношение к окружающему миру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роды различными средствами (художественное слово, рисунок, живопис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различные жанры декоративно-прикладного искусства, музыка и т. 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lang w:eastAsia="ru-RU"/>
        </w:rPr>
        <w:t>воспитание ответственного отношения к природе, осознания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обходимости сохранения окружающе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lang w:eastAsia="ru-RU"/>
        </w:rPr>
        <w:t>формирование мотивации дальнейшего изучения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lang w:eastAsia="ru-RU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191919"/>
          <w:sz w:val="28"/>
          <w:lang w:eastAsia="ru-RU"/>
        </w:rPr>
        <w:t>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lang w:eastAsia="ru-RU"/>
        </w:rPr>
        <w:t>овладение элементами самостоятельной организации учебной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тельности, что включает в себя умения ставить цели и планировать ли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ную учебную деятельность, оценивать собственный вклад в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группы, проводить самооценку уровня личных учебных дости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lang w:eastAsia="ru-RU"/>
        </w:rPr>
        <w:t>освоение элементарных приёмов исследовательск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доступных для детей младшего школьного возраста: форму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с помощью учителя цели учебного исследования (опыта, наблюдени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составление его плана, фиксирование результатов, использование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стых измерительных приборов, формулировка выводов по результа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ис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lang w:eastAsia="ru-RU"/>
        </w:rPr>
        <w:t>формирование приёмов работы с информацией, что вклю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в себя умения поиска и отбора источников информации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с учебной задачей, а также понимание информации, представ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в различной знаковой форме — в виде таблиц, диаграмм, графиков, 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сунков и т. д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lang w:eastAsia="ru-RU"/>
        </w:rPr>
        <w:t>развитие коммуникативных умений и овладение опытом межли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ностной коммуникации, корректное ведение диалога и участие в диск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сии, а также участие в работе группы в соответствии с обозначенной рол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color w:val="191919"/>
          <w:sz w:val="28"/>
          <w:lang w:eastAsia="ru-RU"/>
        </w:rPr>
        <w:t>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lang w:eastAsia="ru-RU"/>
        </w:rPr>
        <w:t>в ценностно-ориентационной сфере — сформированность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ставлений об экологии как одном из важнейших направлений из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взаимосвязей и взаимодействий между природой и человеком, как ва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нейшем элементе культурного опыта челове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lang w:eastAsia="ru-RU"/>
        </w:rPr>
        <w:t>в познавательной сфере — наличие углублённых предста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о взаимосвязи мира живой и неживой природы, между живыми орган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мами; об изменениях природной среды под воздействием человека; осво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ние базовых естественнонаучных знаний, необходимых для дальней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изучения систематических курсов естественных наук; формирование э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ментарных исследовательских умений; применение полученных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и умений для решения практических задач в повседневной жизни,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осознанного соблюдения норм и правил безопасного поведения в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родной и социоприродно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lang w:eastAsia="ru-RU"/>
        </w:rPr>
        <w:t>в трудовой сфере — владение навыками ухода за растениями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натными и на пришкольном участке, за обитателями живого уголка,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домашними питомц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lang w:eastAsia="ru-RU"/>
        </w:rPr>
        <w:t>в эстетической сфере — умение приводить примеры, дополня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научные данные образами из литературы и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lang w:eastAsia="ru-RU"/>
        </w:rPr>
        <w:t>в сфере физической культуры — знание элементарных предст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  <w:t>ний о зависимости здоровья человека, его эмоционального и физического</w:t>
      </w:r>
    </w:p>
    <w:p>
      <w:pPr>
        <w:pStyle w:val="Default"/>
        <w:rPr/>
      </w:pPr>
      <w:r>
        <w:rPr>
          <w:rFonts w:cs="Times New Roman" w:ascii="Times New Roman" w:hAnsi="Times New Roman"/>
          <w:color w:val="191919"/>
          <w:sz w:val="32"/>
          <w:lang w:eastAsia="ru-RU"/>
        </w:rPr>
        <w:t>состояния от факторов окружающей среды</w:t>
      </w:r>
      <w:r>
        <w:rPr>
          <w:rFonts w:cs="PetersburgC" w:ascii="PetersburgC" w:hAnsi="PetersburgC"/>
          <w:color w:val="191919"/>
          <w:lang w:eastAsia="ru-RU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191919"/>
          <w:sz w:val="28"/>
          <w:lang w:eastAsia="ru-RU"/>
        </w:rPr>
        <w:t xml:space="preserve">Формы подведения итогов реализации программы внеурочной деятельности: </w:t>
      </w:r>
      <w:r>
        <w:rPr>
          <w:rFonts w:cs="Times New Roman" w:ascii="Times New Roman" w:hAnsi="Times New Roman"/>
          <w:color w:val="191919"/>
          <w:sz w:val="28"/>
          <w:lang w:eastAsia="ru-RU"/>
        </w:rPr>
        <w:t>выставки, участие в волонтёрском движении, «экологический десант</w:t>
      </w:r>
      <w:r>
        <w:rPr>
          <w:rFonts w:cs="Times New Roman" w:ascii="Times New Roman" w:hAnsi="Times New Roman"/>
          <w:b/>
          <w:color w:val="191919"/>
          <w:sz w:val="28"/>
          <w:lang w:eastAsia="ru-RU"/>
        </w:rPr>
        <w:t>»</w:t>
      </w:r>
      <w:r>
        <w:rPr>
          <w:rFonts w:cs="Times New Roman" w:ascii="Times New Roman" w:hAnsi="Times New Roman"/>
          <w:color w:val="191919"/>
          <w:sz w:val="28"/>
          <w:lang w:eastAsia="ru-RU"/>
        </w:rPr>
        <w:t>, учебно-исследовательские конференции.</w:t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191919"/>
          <w:sz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191919"/>
          <w:sz w:val="28"/>
          <w:lang w:eastAsia="ru-RU"/>
        </w:rPr>
      </w:pPr>
      <w:r>
        <w:rPr>
          <w:rFonts w:cs="Times New Roman" w:ascii="Times New Roman" w:hAnsi="Times New Roman"/>
          <w:b/>
          <w:color w:val="191919"/>
          <w:sz w:val="28"/>
          <w:lang w:eastAsia="ru-RU"/>
        </w:rPr>
        <w:t>УЧЕБНЫЙ ПЛА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191919"/>
          <w:sz w:val="28"/>
          <w:lang w:eastAsia="ru-RU"/>
        </w:rPr>
      </w:pPr>
      <w:r>
        <w:rPr>
          <w:rFonts w:cs="Times New Roman" w:ascii="Times New Roman" w:hAnsi="Times New Roman"/>
          <w:b/>
          <w:color w:val="191919"/>
          <w:sz w:val="28"/>
          <w:lang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09"/>
        <w:gridCol w:w="1373"/>
        <w:gridCol w:w="1506"/>
        <w:gridCol w:w="1521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/п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зделы программы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оличество часов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г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Экология в красках и форм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по тропинке открыт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в наших ощущениях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живой природ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её обит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ремёсл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Дом, в котором я жив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м, в котором я жив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 городах и горожан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 сложных системах, маленьком гвозде и хрупком равнове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 сетях жиз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щий дом – общие пробле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сего часов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4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16"/>
        <w:gridCol w:w="930"/>
        <w:gridCol w:w="1917"/>
        <w:gridCol w:w="194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программы и темы учебных занят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вые шаги по тропинке открыт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эколог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мся наблюда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сять заповедей друзей ле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я в прир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рода в наших ощущения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мы воспринимаем окружающий мир. Тренируем органы чув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го цвета лес? Что такое гармония? Рисуем впечатл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мся пользоваться прибор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кроскоп» из пластикового стаканч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Давайте познакомимс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еометрия живой прир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симметрия? Лучевая симмет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ая спира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кие разные листь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аем деревья по кроне. О кронах, густых и ажур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м и среда обитания. Экскурсия в прир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рода и её обита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мся планировать наблю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аем за животны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аем условия обитания раст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ё связано со вс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аем поведение животных и раст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ья «столовая»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и кто влияет на живой организм? Экскурсия в прир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Лесные ремёс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 в работе народных умельцев. Традиционные народные промыслы, связанные с лес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ные мотив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отные и растения в народном творчеств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ная палит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 – кормилец и врачева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я. По родным мест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2 класс. Экология в красках и фор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Первые шаги по тропинке откры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накомство с оборудованием, необходимым для работы на приро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левой дневник, компас, лупа, определители растений и живот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правочники, карта местност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авила ведения полевого дневника: запись наблюдений и зарис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аблюдаемых явлений. Четыре основных качества, необходимые каж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ому во время проведения исследований в лесу: терпение, вниматель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ость, точность, сотрудничество. Наблюдение — основной метод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а природе. Его цель, планирование. Значение систематичности в пров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ении наблюдений. Четыре основных вопроса, на которые необходи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тветить, прежде чем приступать к наблюдению: зачем? что? где? и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аблюд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есять заповедей друзей леса, составленные учёным-эколог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Ф. Тас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Упражнения для развития наблюдательности: «В гармонии с прир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ой», «Ходим, подняв голову вверх», «Смотрим под ноги», «Ходим за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аперёд», «Прогулка вслепую»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Необходимое оборудование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левой дневник, простой карандаш, л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тик, повязки на глаза из плотной материи (из расчёта одна повязк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вух детей), аудиокассеты с записью звуков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аботать с различными приборами и оборудованием, необход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ыми для проведения в природе наблюдений и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спользовать полевой дневник для записи и/или зарисовки н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блюдаемых объектов или 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ырабатывать в себе личностные качества, необходимые для р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боты на природе (внимательность, терпение, точность, сотруднич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тв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именять правила поведения на природе во время учебных заня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ий и в повседнев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ыполнять измерения различных величин (на примере массы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емператур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оставлять план проведения простейшего исследования (под ру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одством уч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Природа в наших ощущ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аждый человек связан с окружающей средой посредством орг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чувств. Сенсорное восприятие — один из путей существования в гарм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ии с окружающим миром. Восприятие цвета и формы различных п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одных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Цвета леса. Цветовая гамма растений: листьев, цветков, коры д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евьев и кустарников. Составление палитры красок одного растения. С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тавление гаммы оттенков зелёного цвета — основного цвета ле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оричневого — цвета коры и почвы или голубого — цвета неб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ыразительность линий и форм живых организмов. Гармония в п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оде как «связь», «стройность», «соразмернос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Гармоничное сочетание в организме растений и животных отд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частей, пропорциональность ф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накомство с различными техниками рисования, позволяющими вы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азить своё впечатление от посещения леса: монотипия, акватипия, 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унок пером, использование трафаретов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Упражнения для тренировки зрительного восприятия. Нахо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бъектов по заданным признакам. Использование оптических приб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ов — биноклей, ручных и бинокулярных луп, микроскопов — для из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учения различных микро- и макрообъектов. Изготовление простей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«микроскопа» из пластмассового стаканчика, прозрачной плёнки и р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инового коле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Упражнения на расширение опыта сенсорного взаимодействия с и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льзованием слуха, обоняния, осязания, вкуса. Игра «Давайте позна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имся» (выступление от имени какого-нибудь животного или раст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аправленное на преодоление негативного отношения к нем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Необходимое оборудование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левой дневник, простой карандаш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ластик, бумага для акварели, акварельные и гуашевые краски, тушь, к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точки и перья, аудиозаписи звуков природы, повязки на глаза, кар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очки-задания, пластмассовые или картонные стаканчики из-п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ищевых продуктов, тонкая полиэтиленовая плёнка, цветные резин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оле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зучать и развивать возможности органов чувств как источника и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формации об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оводить наблюдения за природными объе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аботать с различными приборами и инструментами, необход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ыми для проведения наблюдений и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зготавливать простейшие модели приб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оставлять описания объекта из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ыражать свои эмоции и чувства, возникающие во время об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 природой, с помощью художественного слова, рисунка, малых пласт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ческих форм и т. п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формлять выполненные наблюдения в виде сообщения,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Геометрия живой прир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Живые организмы и симметрия. Двусторонняя и лучевая симме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 строении различных органов животных и раст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пираль в движении, росте и развитии растений и животных — спос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остижения дополнительной жёсткости и устойчивости в простран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писывая спираль, растут побеги; двигаясь по спирали, раскрываются л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естки цветков, развёртываются побеги папоротника; спиральное расп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ложение почек и листьев на побе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азнообразие форм листьев и крон деревьев и кустарников. Различ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ая степень густоты кроны: густая, средняя, сквозист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ависимость особенностей внешнего строения растений и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т условий среды обитания и образа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Необходимое оборудование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левой дневник, простой карандаш, л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тик, карманное зеркальце прямоугольной формы, разноцветные ни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линой 25–30 см, карточки-задания, листы плотной бумаги, широ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озрачный скотч, цветные карандаши, фломастеры, аудиокассеты с з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исью звуков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ыявлять в ходе наблюдений характерные особенности природ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оотносить форму и свойства различных природны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ыявлять и описывать разнообразие определённых природных объ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ектов и 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именять простейшие оценочные шкалы для характеристики с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тояния природны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устанавливать зависимость особенностей внешнего стро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живых организмов от внешних факторов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Природа и её обита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аблюдения за растениями и животными (по выбору). Изучение усл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ий обитания, особенностей произрастания (для растений) — одиноч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ли образуют заросли, угнетён ли рост и т. д. Выявление взаимоотнош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ий между различными видами живых организмов (сотрудничество, к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уренция, хищничество, паразитизм и др.). Особенности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зучение типов повреждений растений насекомыми и микроорг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измами. Изучение зависимости состояния растений от условий произ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ас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движные игры: «Белки, сойки и орехи», «Найди свой дом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Необходимое оборудование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левой дневник, простой карандаш, л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тик, повязки на глаза, карточки-задания, листы плотной бумаги, шир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ий прозрачный скот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ланировать и выполнять простейшие наблюдения за природ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бъе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оставлять описание природных объектов на основе предложе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ого алгорит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аходить в ближайшем природном окружении примеры, подтвер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ждающие взаимосвязь растений и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Лесные ремёс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радиционные народные промыслы, связанные с лесом: резьба по д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еву, бересте; плетение из луба, лыка, ивового прута, берестоплет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Лесные мотивы в работах вышивальщиц, ткачих, кружевниц, в роспи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и павловопосадских платков. Игрушки пришли из леса: богород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грушка, сергиевопосадские матрёш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Элементарные представления об антропоморфизме в народном твор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честве. Животные и растения, наделяемые различными положитель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 отрицательными человеческими качествами. Преодоление стереот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в, выражающихся в негативном отношении к некоторым живот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(отношение неприязни, брезгливости, отвращения, безразличия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Лесная палитра: растения-красители. Красильная мастерская в р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боте — окрашиваем ткани. Рисуем природными крас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Лес — кормилец и врачеватель. Лесное «меню». Лекарственные р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тения л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Экскурсии: посещение местных памятников архитектуры, садов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аркового искусства или иных интересных с точки зрения изуча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емы объектов; посещение мастерских народного промысла, студий ху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ож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иводить примеры использования различных природных мат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иалов при изготовлении изделий народного промы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азличать предметы наиболее известных народных промы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иводить примеры антропоморфизма в устном народном творч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Примерные объекты экскур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1. Ближайший лес, лесопарк или иные зелёные насаждения, в знач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ельной степени соответствующие естественным лесным сообществ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характерным для данной мес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2. Памятники садово-парков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3. Памятники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4. Мастерские народного промысла, студии худож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5. Краеведческий, этнографический, минералогический, зоологич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кий и иные музеи, соответствующие изучаемой тема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6. Выставки пейзажной и анималистической живописи; фотовы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тавки, посвящённые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7. Зоопарк, зоовыставка, террариум, зоологический уголок и т. 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8. Ботанический сад, дендрарий, зимний сад и т. 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9. Лаборатория экологического мониторинга, станция защиты раст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10. Ближайший заказник, национальный парк, заповед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3-4 класс. Дом, в котором я жи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Дом, в котором я живу: человек и окружающая его ср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оя окружающая среда: дома, в школе, на улице, на природе. Поня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ие о доме в его прямом и переносном смысле: дом человека, убежищ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животных, планета — дом всего челове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т чего зависит порядок и уют в доме, как их поддерживать. Что дол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жен знать и уметь каждый из нас, чтобы быть хранителем нашего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«дома» — планеты Зем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Экология человека — наука, изучающая взаимоотношения и взаим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ое влияние человека и окружающей его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Человек защищается от воздействия окружающей среды: по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дежды и жилищ. Жилища первобытных людей. Как и из каких мат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иалов строят дома различные народы. Постоянные жилища: вигв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глу, изба, дом на сваях и др. Переносные жилища: юрта, чум, пал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бщие требования, которые предъявляет человек к жилищу: надёж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ащита от неблагоприятных погодных факторов (низких или высо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емператур, осадков, сильного ветра); доступность природных стро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ель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Элементарные представления об экологии жилища. Как выглядел г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одской дом в разные эпохи. Появление многоэтажных домов. Н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троительные и отделочные материалы: бетон и железобетон, асбест, др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есно-стружечные плиты (ДСП), линолеум, стекловолокно и др. Влия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ие синтетических материалов на окружающую среду и здоров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ак городской дом обеспечивается водой и электроэнергией. Ув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личение потребления воды и электроэнергии — одна из причин возник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овения экологических проблем. Экономное использование ресурсов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дно из условий сохранения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еимущества и недостатки малоэтажной застрой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«Экологический дом» — дом, не наносящий ущерба окружа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реде. Использование при его строительстве экологически безопасных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доровья людей материалов, хорошо удерживающих тепло, а также сп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циальных конструкций, позволяющих улавливать энергию солнца и ве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омашняя обстановка. Предметы домашнего обихода. Чистота, п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ядок и уют в доме. Семейные традиции и семейные празд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дежда и обувь, их назначение: защита от неблагоприятных воздей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твий окружающей среды, утверждение положения человека в обществе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инадлежность к определённому классу (касте, клану), профессии и т. 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ависимость покроя одежды и используемых для её изготовления мат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иалов от природных условий. Природные материалы, используемые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шива, окраски и декорирования одежды и обуви: натуральный мех, кож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амша; ткани из растительных, шерстяных, шёлковых и смешанных вол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он. Синтетические ткани. «Экологический стиль» в манере одева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тремление украшать себя и своё жилище — одна из древнейших п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ребностей человека. Первобытные «коллекционеры». Находки в пещ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ах первобытных людей — окаменевшие раковины, кристаллы квар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азличные минералы, букеты цветов. Первые украшения: фигурки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божжённой глины, изделия из бивней мамонта, костяные изобра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верей и птиц. Животные, исчезнувшие с лица Земли или ставшие ред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ими из-за стремления человека украшать себя или своё жилище крас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ым мехом, перьями, чучелами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Браконьерство. Международные соглашения по запрещению тор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говли редкими (экзотическими) ви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Наблюдения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зучение убежищ различных видов животных, встр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чающихся в городе, — насекомых (муравьёв, ос), птиц (ласточек, стриж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оробьёв, ворон), млекопитающих (белок, домашних хомячков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Практические работы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«Домашняя инвентаризация», «Дом, в 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ором я бы хотел жить» (разработка проекта), «Мой гардероб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Игры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«Мы строим дом», «Дом экологической м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О городах и горожанах: человек в гор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очевой образ жизни древних племён. Переход некоторых племё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 осёдлой жизни, возникновение первых поселений. Появление го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инципы выбора места для основания города: безопасность, близ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 источникам пресной воды, необходимые запасы строительных мат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иалов (камень, глина, древесина и т. п.), возможность торговать с сос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ями и др. Города-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зменение естественной (природной) среды в городе. Рост городов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чёт прилегающих к ним природных территор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«Расползание» городов — одна из причин разрушения мест об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астений, животных и других организ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ависимость города от окружающей его среды. Ресурсы, необход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ые для нормального существования города: пресная вода, продукты п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ания, топли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Экологические проблемы города: загрязнение воздуха промышле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ыми предприятиями и транспортом; загрязнение водоёмов, рек, под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емных вод в черте города и за его пределами; накопление быт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 промышленных отходов. Проблема шума в го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азные города — разные люди: влияние города на образ жизни, х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актер, настроение, культурный уровень его ж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лияние городской среды на физическое и душевное здоровье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Футурология — наука о будущем. Научные прогнозы дальней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азвития городов. Проблемы, которые необходимо решить архитектор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 градостроителям в связи с постоянным ростом численности горо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аселения планеты. Различные проекты городов будущ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Наблюдения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зучение уровня шума в различных районах гор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Практические работы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пределение загрязнения воздуха в гор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 количеству частиц пыли, оседающих на листьях деревьев, на пласти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ах, смазанных вазели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Игры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оектирование микрорайона школы с учётом потреб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его ж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О сложных системах, маленьком гвозде и хрупком равнове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как устроены экологические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истема — одно из ключевых понятий экологии. Система как м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жество закономерно связанных друг с другом элементов (предметов, яв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лений и т. п.). Элемент — составная часть системы. Разнообразие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Биологические системы: системы органов растений, животных,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рганизм как сист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нятие «экосистема». Природные (естественные) и искусств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экосистемы. Различие между естественными и созданными челове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экосистемами. Моделирование экосистем. Аквариум — модель природ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ой эко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ипы природных экосистем: наземные и водные экосистемы. Лес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дин из наиболее распространённых типов наземных экосистем. Водоё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ак природная система. Болото — переходный тип между водными и н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емными экосистемами. Тундра и пустыня — экосистемы, сложившие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 сложных климатических условиях; их сходство и различ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рирода как источник различных ресурсов, необходимых для удов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летворения потребностей человека. Материальные и духовные потре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лияние человека на природные экосистемы. Положительные и отриц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ельные примеры изменений в природе, вызванных деятельностью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Наблюдения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ыявление связей организма и окружающей его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(на примере наблюдений за растениями и животными города); выявл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ие элементов, входящих в экосистему (по выбору учащего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Практические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«Я и моя окружающая среда»: выявление объектов, с которыми пря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ли косвенно связан ребёнок; ранжирование их по степени знач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зготовление модели, демонстрирующей распускание цветков вод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ых раст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зготовление модели, имитирующей какой-либо объект или явл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ие (по выбору учащего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оставление композиции из комнатных раст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Игры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идактические игры из серии «Найди свой дом» («Лесные э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истемы»); «Экологический театр», «Узнай мен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В сетях жизни: многообразие экологических связ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Биологическая экология — наука, изучающая взаимозависи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 взаимодействие организмов (или их совокупностей — популяций, с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бществ и т. п.) и окружающей их среды. Простейшая классифик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экологических связей: связи между живыми существами и неживой п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одой; связи между организмами (внутри одного вида и между различ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ыми вида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ищевые связи в экосистеме. Растения — производители органич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кого вещества. Травоядные и хищники. Всеядные животные. Животны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адальщики. Цепи питания. Сети питания. Элементарные пред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 пищевой пирамиде. Роль грибов и почвенных микроорганизмов в э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ис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нутривидовые отношения. Временные и постоянные группы ж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отных: семьи, стаи, стада, колонии и т. п. Взаимопомощь в группе: с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местные поиски корма, защита от врагов, забота о потомстве, о бо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 ране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заимовыгодные отношения и сотрудничество между различ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идами: муравьи и тля; рак-отшельник, актиния и многощетинков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червь; мёдоед и мёдоуказчик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бщение животных. Способы передачи информации: окраска, зву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овые сигналы, запахи, язык поз и дв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ередача информации от взрослых животных потомству. Подраж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ие и обучение. Игра — один из способов усвоения навыков повед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еобходимых в дальнейше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Наблюдения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нутривидовые и межвидовые отношения на прим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ведения птиц (голубей, ворон, воробьёв, уток и других птиц, обитаю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щих в городе), кошек и собак; обучение потомства у млекопитающи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тиц, встречающихся в гор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Практические работы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ригами «Птица». Моделирование от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шений в птичьей ста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Игры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«Популяция оленей», «Белки, сойки и орехи», «Найди св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емью», «Опасные цепочки», «Экологический теат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Общий дом — общие пробл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почему возникают и как решаются экологические пробл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Увеличение численности населения планеты. Необходимость пр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зводства всё большего количества продовольственных и промышле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ых товаров. Рост потребностей человека. Экологические пробл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тановятся глобальными — «всеобщими», охватывающими весь зем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шар. Глобальные экологические проблемы: сокращение многообраз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идов живых организмов; истощение природных ресурсов; загряз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кружающей среды; продовольственная пробл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ути решения экологических проблем (на примере борьбы с загряз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ением окружающей среды бытовыми отходами). Переработка и п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торное использование бытов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храняемые природные территории и объекты: заповедники, заказ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ики, национальные парки, памятники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Что может сделать каждый из нас для сохранения окружающей сре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зменение повседневного образа жизни, продуманное отношение к п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бретению товаров, участие в различных экологических движениях и т. 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есять основных правил разумного отношения к окружающей сре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Наблюдения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ыявление наиболее замусоренных территорий в г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оде (микрорайоне); установление причин замусоренности (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иды мусора, кто больше мусорит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Практические работы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«Вода, которую мы теряем»: насколько р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ционально используется вода дома и в школе; способы её эконом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Игры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аукцион идей «Вторая жизнь отходов»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нятиях кружка «Моя первая экология» применимы следующие формы и методы: игра, беседа, поход, экскурсия, конкурс, конференция, выставка и т.д. Основным же методом я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 исследования. </w:t>
      </w:r>
    </w:p>
    <w:p>
      <w:pPr>
        <w:pStyle w:val="TextBody"/>
        <w:rPr>
          <w:b/>
          <w:b/>
        </w:rPr>
      </w:pPr>
      <w:r>
        <w:rPr>
          <w:b/>
        </w:rPr>
        <w:t>МЕТОДЫ ИССЛЕДОВАНИЯ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Эмпирические: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</w:rPr>
        <w:t>Наблюдение прямое, косвенное с целью описания биотических абиотических компонентов природных систем и влияния на них деятельности человека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</w:rPr>
        <w:t>Экспериментирование: формирование проблемы, гипотезы и исследовательской задачи, составление плана, проведение вариантов опыта, оформление результатов, интерпретация данных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</w:rPr>
        <w:t>Методы количественного учета живых существ в единицах пространства и времени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Инвентаризация природных объектов: разработка цели, формы документа, метода учета, способов обобщения результата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</w:rPr>
        <w:t>Слежение (мониторинг) за состоянием окружающей среды: взятие проб воды, воздуха, почвы; учет биологического разнообразия, использование рядов данных, формулирование выводов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</w:rPr>
        <w:t>Владение приемами оформления данных наблюдений и опытов в виде таблиц, диаграмм, графиков.</w:t>
      </w:r>
    </w:p>
    <w:p>
      <w:pPr>
        <w:pStyle w:val="TextBody"/>
        <w:ind w:left="42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420" w:hanging="4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ие:</w:t>
      </w:r>
    </w:p>
    <w:p>
      <w:pPr>
        <w:pStyle w:val="TextBody"/>
        <w:ind w:left="420" w:hanging="4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Анализ, синтез, обобщение, выдвижение гипотез;</w:t>
      </w:r>
    </w:p>
    <w:p>
      <w:pPr>
        <w:pStyle w:val="TextBody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Моделирование схем оптимизации экологических отношений разного уровня.</w:t>
      </w:r>
    </w:p>
    <w:p>
      <w:pPr>
        <w:pStyle w:val="TextBody"/>
        <w:ind w:left="42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420" w:hanging="4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Социологические:</w:t>
      </w:r>
    </w:p>
    <w:p>
      <w:pPr>
        <w:pStyle w:val="TextBody"/>
        <w:ind w:left="420" w:hanging="4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420" w:hanging="42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нкетирование, опросы, бесе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отслеживания усвоения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вность и целесообразность работы кружка «Моя первая экология»  выявляется с помощью комплекса диагностических методик: в конце каждого года обучения проводятся тестирование и анкетирование учащихся и родителей; в течение учебного года осуществляется пролонгированное наблюдение и анализ творческих работ детей. Формами подведения итогов и результатов реализации программы выступают ежегодные Недели экологии, традиционные экологические праздники: ярмарка «Золотая осень», «День птиц», «День Земли»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и материально-техническое обеспечение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существления образовательного процесса по программе «Мой родной край» необходимы следующие  принадлеж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бор рабочих инструментов для практических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кроскоп, лу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бор пособий по окружающему ми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для учител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ыкина Н. Т., Жиренко О. Е., Барылкина Л. П. Нестандартные и интегрированные уроки по курсу «Окружающий мир»: 1-4 классы. – М.: ВАКО, 20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продлённого дня: конспекты занятий, сценарии мероприятий. 1-2 классы/ Л. И. Гайдина, А. В. Кочергина. – М.: ВАКО, 200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продлённого дня: конспекты занятий, сценарии мероприятий. 3-4 классы/ Л. И. Гайдина, А. В. Кочергина. – М.: ВАКО, 200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ем «Окружающий мир» с увлечением: 1-4 классы/ Гайдина, А. В. Кочергина. – М.: 5 за знания, 200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сная энциклопедия: в 2 т./ Воробьёв Г. И. – М.: Сов.энциклопедия, 198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 В. В. Растительный мир нашей Родины: кн. для учителя. – М.: Просвещение, 199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оведение. Нестандартные уроки и творческие задания 1-4 классы/ Юдина И. Г. – Волгоград: Учитель, 20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для учащих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ческое сопровождение (оборудование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обус, компас, микроско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форм поверхности Зем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систем органов организма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барии, муляжи (овощи, фрукты, ягоды, гриб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 для опытов и экспериментов (типовой вариант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-программное обеспечение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и звукозаписи естественно-научного, обществоведческого содержа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2 класс.</w:t>
      </w:r>
      <w:bookmarkStart w:id="0" w:name="_GoBack"/>
      <w:bookmarkEnd w:id="0"/>
    </w:p>
    <w:tbl>
      <w:tblPr>
        <w:tblW w:w="10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"/>
        <w:gridCol w:w="1010"/>
        <w:gridCol w:w="3228"/>
        <w:gridCol w:w="487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по план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фак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с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ые шаги по тропинке открыт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.0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едение в экологи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мся наблюда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0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сять заповедей друзей ле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0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курсия в природ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.1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курсия в природ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ирода наших ощущений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1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к мы воспринимаем окружающий мир. Тренируем органы чувств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1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ого цвета лес? Что такое гармония? Рисуем впечатлен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1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имся пользоваться приборами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1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Микроскоп» из пластикового стаканчи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1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 «Давайте познакомимся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еометрия живой природ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такое симметрия? Лучевая симметр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1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вая спира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.1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кие разные листь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личаем деревья по кроне. О кронах, густых и ажурных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1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м и среда обитания. Экскурсия в природ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рода и её обитател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1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мся планировать наблюд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аем за животны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аем условия обитания расте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ё связано со вс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.0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ё связано со вс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аем поведение животных и расте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ья «столовая»?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и кто влияет на живой организм? Экскурсия в природ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сные ремёсл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.0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с в работе народных умельцев. Традиционные народные промыслы, связанные с лес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с в работе народных умельцев. Традиционные народные промыслы, связанные с лес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сные мотив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.0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есные мотивы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0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Животные и растения в народном творчестве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Животные и растения в народном творчестве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0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сная палитр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0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ес – кормилец и врачеватель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.0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с – кормилец и врачева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курсия. По родным места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курсия. По родным мест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4:00Z</dcterms:created>
  <dc:creator>1</dc:creator>
  <dc:description/>
  <cp:keywords/>
  <dc:language>en-US</dc:language>
  <cp:lastModifiedBy>Шурик</cp:lastModifiedBy>
  <cp:lastPrinted>2013-10-07T22:58:00Z</cp:lastPrinted>
  <dcterms:modified xsi:type="dcterms:W3CDTF">2013-12-09T19:12:00Z</dcterms:modified>
  <cp:revision>30</cp:revision>
  <dc:subject/>
  <dc:title/>
</cp:coreProperties>
</file>