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елгородская область</w:t>
      </w:r>
    </w:p>
    <w:p>
      <w:pPr>
        <w:pStyle w:val="Heading"/>
        <w:rPr/>
      </w:pPr>
      <w:r>
        <w:rPr>
          <w:b w:val="false"/>
          <w:lang w:val="en-US" w:eastAsia="en-US"/>
        </w:rPr>
        <w:t>МБОУ Ливенская СОШ №1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t>Красногвардей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10.2011г                                                                           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 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в 2011-2012 учебном году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Приказом Министерства образования и науки Российской Федерации от 23.04.2008г. № 134 «Об утверждении перечня общеобразовательных предметов, по которым проводится всероссийская олимпиада школьников»,  </w:t>
      </w:r>
      <w:r>
        <w:rPr>
          <w:sz w:val="28"/>
          <w:szCs w:val="28"/>
        </w:rPr>
        <w:t xml:space="preserve">приказом департамента образования, культуры и молодёжной политики Белгородской области от 1 сентября 2010 года </w:t>
        <w:br/>
        <w:t xml:space="preserve">№ 2231 «Об утверждении Положения о проведении школьного, муниципального, регионального этапов всероссийской олимпиады школьников», приказом департамента образования, культуры и молодёжной политики Белгородской области от 20 сентября 2011 года </w:t>
        <w:br/>
        <w:t xml:space="preserve">№2682 «О подготовке регионального этапа всероссийской олимпиады школьников в 2011-2012 учебном году», в рамках реализации мероприятий </w:t>
      </w:r>
      <w:r>
        <w:rPr>
          <w:bCs/>
          <w:sz w:val="28"/>
        </w:rPr>
        <w:t>подпрограммы  «Одарённые дети», а также в целях повышения уровня знаний обучающихся общеобразовательных учреждений области по предметам естественно-научного и гуманитарного циклов, физической культуре, технологии, основам безопасности жизнедеятельности  и основам православной культуры и на основании приказа управления образования администрации Красногвардейского района №412 от 30.09.2011 года «О подготовке и проведении школьного этапа всероссийской олимпиады школьников в 2011-2012 учебном году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Зам директора по УВР Никонковой Г.М.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1.Обеспечить организованное проведение в 2011-2012 учебном году школьного этапа  всероссийской  олимпиады  школьников на  базе МБОУ Ливенская СОШ №1 (согласно графику управления образования -  приказ №412 от 30.09.2011г.)  по следующим  предметам: математика,  физика, химия, биология, 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, французский), технология, физическая культура,  основы безопасности  жизнедеятельности  с 10 октября по 25 октября 2011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2.Внести изменения в расписание звонков в те дни, когда   проводится  школьный этап всероссийской олимпиады </w:t>
      </w:r>
    </w:p>
    <w:p>
      <w:pPr>
        <w:pStyle w:val="Normal"/>
        <w:jc w:val="both"/>
        <w:rPr/>
      </w:pPr>
      <w:r>
        <w:rPr>
          <w:bCs/>
          <w:sz w:val="28"/>
        </w:rPr>
        <w:t>-Продолжительность занятий – 35 минут, перемен-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Разместить  </w:t>
      </w:r>
      <w:r>
        <w:rPr>
          <w:bCs/>
          <w:sz w:val="28"/>
        </w:rPr>
        <w:t>после  проведения  предметной олимпиады протокол  работы жюри с предварительными  результатами участников школьного этапа всероссийской олимпиады школьников в вестибюле школы на следующее утр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4.Н</w:t>
      </w:r>
      <w:r>
        <w:rPr>
          <w:sz w:val="28"/>
          <w:szCs w:val="28"/>
        </w:rPr>
        <w:t>а  сайте школы разместить итоговый протокол на следующий день после завершения работы апелляционной комиссии по предмет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5.Направить в течение 3 рабочих дней после проведения предметной олимпиады протокол заседания жюри школьного этапа всероссийской олимпиады школьников, утверждающий рейтинг всех участников олимпиады, по установленной форме по электронной почте </w:t>
      </w:r>
      <w:r>
        <w:rPr>
          <w:b/>
          <w:color w:val="0000FF"/>
          <w:sz w:val="28"/>
          <w:szCs w:val="28"/>
        </w:rPr>
        <w:t>golovina_1962@mail.ru</w:t>
      </w:r>
      <w:r>
        <w:rPr>
          <w:bCs/>
          <w:sz w:val="28"/>
        </w:rPr>
        <w:t xml:space="preserve"> и на бумажном носителе в методический кабинет управления образования  в форме </w:t>
      </w:r>
      <w:r>
        <w:rPr>
          <w:bCs/>
          <w:sz w:val="28"/>
          <w:lang w:val="en-US"/>
        </w:rPr>
        <w:t>xls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6.Направить 1 ноября текущего года до 12.00 в методический кабинет управления образования отчет о проведении школьного этапа всероссийской олимпиады школьников, заявки на участие в   муниципальном этапе всероссийской олимпиады школьников на бумажном и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1.7.Направить 1 ноября текущего года в  методический кабинет управления образова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чёт об итогах проведения школьного этапа всероссийской олимпиады школьников в 2011 - 2012 учебном год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2.Утвердить на педагогическом совете локальные акты, регулирующие проведение  школьного этапа всероссийской олимпиады  школьников  </w:t>
      </w:r>
      <w:r>
        <w:rPr>
          <w:sz w:val="28"/>
          <w:szCs w:val="28"/>
        </w:rPr>
        <w:t>в 2010-2011 учебном году  (положения об апелляционной комиссии, предметном  жюри, образцах дипломов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3.Утвердить состав предметных жюри школьного этапа всероссийской олимпиады школьников </w:t>
      </w:r>
      <w:r>
        <w:rPr>
          <w:b/>
          <w:bCs/>
          <w:sz w:val="28"/>
        </w:rPr>
        <w:t>(</w:t>
      </w:r>
      <w:r>
        <w:rPr>
          <w:bCs/>
          <w:sz w:val="28"/>
        </w:rPr>
        <w:t>приложение 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4.Назначить ответственным  за получение пакетов с олимпиадными материалами школьного этапа всероссийской олимпиады школьников и конфиденциальность зам директора по УВР Никонкову Г.М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апелляционной комиссии для проведения школьного этапа олимпиады школьников (приложение 2)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6. Утвердить образец (эскиз) диплома для награждения победителей и призёров школьного этапа всероссийской олимпиады школьников (приложение 5)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Назначить организаторами в аудиториях, в которых проходит школьный этап всероссийской олимпиады следующих педработников школы (приложение 4)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8.При проведении школьного этапа олимпиады использовать кодирование выполненных работ участников по следующему образцу: русский язык Р (8) – 1; Р(8)-2; Р(8)-3 ; история И (10)-1; И (10)-2, где первая буква обозначает предмет, цифра в скобках  обозначает класс, последняя цифра обозначает личный код учащегося.</w:t>
      </w:r>
    </w:p>
    <w:p>
      <w:pPr>
        <w:pStyle w:val="Normal"/>
        <w:jc w:val="both"/>
        <w:rPr/>
      </w:pPr>
      <w:r>
        <w:rPr>
          <w:bCs/>
          <w:sz w:val="28"/>
        </w:rPr>
        <w:t>9.Учителям-предметникам в связи с сокращением продолжительности урок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.1.Планировать занятия, опустив такие этапы: орг.момент, физкультминутка, рефлекс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.2.Использовать листы самоконтроля, индивидуальные карточ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.Учителю информатики Михайлову А.В обеспечивать информационное сопровождение на период проведения школьного этапа олимпиад по предметам.</w:t>
      </w:r>
    </w:p>
    <w:p>
      <w:pPr>
        <w:pStyle w:val="Normal"/>
        <w:jc w:val="both"/>
        <w:rPr/>
      </w:pPr>
      <w:r>
        <w:rPr>
          <w:bCs/>
          <w:sz w:val="28"/>
        </w:rPr>
        <w:t>11. Предоставить отгулы педагогическим работникам за работу в выходные дни в период осенних школьных каникул.</w:t>
      </w:r>
    </w:p>
    <w:p>
      <w:pPr>
        <w:pStyle w:val="Normal"/>
        <w:jc w:val="both"/>
        <w:rPr/>
      </w:pPr>
      <w:r>
        <w:rPr>
          <w:bCs/>
          <w:sz w:val="28"/>
        </w:rPr>
        <w:t>12.Контроль за  исполнением  данного приказа возложить  на зам. директора по УВР Никонкову Г.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color w:val="0000FF"/>
          <w:sz w:val="28"/>
        </w:rPr>
      </w:pPr>
      <w:r>
        <w:rPr>
          <w:bCs/>
          <w:color w:val="0000FF"/>
          <w:sz w:val="28"/>
        </w:rPr>
        <w:t>Директор  школы                                                   Т. Понамарёва</w:t>
      </w:r>
    </w:p>
    <w:p>
      <w:pPr>
        <w:pStyle w:val="Normal"/>
        <w:jc w:val="both"/>
        <w:rPr>
          <w:bCs/>
          <w:color w:val="0000FF"/>
          <w:sz w:val="28"/>
        </w:rPr>
      </w:pPr>
      <w:r>
        <w:rPr>
          <w:bCs/>
          <w:color w:val="0000FF"/>
          <w:sz w:val="28"/>
        </w:rPr>
        <w:t>С  приказом  ознакомлен:</w:t>
      </w:r>
    </w:p>
    <w:p>
      <w:pPr>
        <w:pStyle w:val="Normal"/>
        <w:spacing w:before="280" w:after="0"/>
        <w:contextualSpacing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предметного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ивенская 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sz w:val="28"/>
          <w:szCs w:val="28"/>
        </w:rPr>
        <w:t>школьного этапа  всероссийской олимпиады в 2011-2012</w:t>
      </w:r>
      <w:r>
        <w:rPr/>
        <w:t xml:space="preserve"> уч.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биологии, химии, эколог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С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нина О.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биологии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русскому языку и литератур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русского языка и литератур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русского языка и литератур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М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математике, информатик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Г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математи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а Р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математик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физике и астроном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физи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а Р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атемати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 английскому языку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Ю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МОУ Ливенская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ит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С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английского язы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немецкому языку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а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емецкого язы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истории, обществознанию, праву и экономик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С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истори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н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обществозна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основам безопасности жизнедеятельност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С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ь-организатор ОБЖ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Н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культур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географ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географ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С.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-организатор ОБЖ (по диплому географ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физической культур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Н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физической культур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С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кадетского кла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ической культур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технолог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технолог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технолог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дченко В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швейного д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ников В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авто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ивенская средняя общеобразовательная школа №1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иконкова Г.М. – председатель апелляционной комиссии</w:t>
      </w:r>
    </w:p>
    <w:p>
      <w:pPr>
        <w:pStyle w:val="Normal"/>
        <w:rPr/>
      </w:pPr>
      <w:r>
        <w:rPr>
          <w:sz w:val="28"/>
          <w:szCs w:val="28"/>
        </w:rPr>
        <w:t>2.Соколова Е.А. – образовательная область «Филология»</w:t>
      </w:r>
    </w:p>
    <w:p>
      <w:pPr>
        <w:pStyle w:val="Normal"/>
        <w:rPr/>
      </w:pPr>
      <w:r>
        <w:rPr>
          <w:sz w:val="28"/>
          <w:szCs w:val="28"/>
        </w:rPr>
        <w:t>3.Корнева Г.Н. – образовательная область «Математика, Информатика»</w:t>
      </w:r>
    </w:p>
    <w:p>
      <w:pPr>
        <w:pStyle w:val="Normal"/>
        <w:rPr/>
      </w:pPr>
      <w:r>
        <w:rPr>
          <w:sz w:val="28"/>
          <w:szCs w:val="28"/>
        </w:rPr>
        <w:t>4.Василинина О.В. – образовательная область «Естествознание»</w:t>
      </w:r>
    </w:p>
    <w:p>
      <w:pPr>
        <w:pStyle w:val="Normal"/>
        <w:rPr/>
      </w:pPr>
      <w:r>
        <w:rPr>
          <w:sz w:val="28"/>
          <w:szCs w:val="28"/>
        </w:rPr>
        <w:t>5.Рыжков С.Б. – образовательная область «Обществ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before="280" w:after="0"/>
        <w:contextualSpacing/>
        <w:jc w:val="center"/>
        <w:rPr/>
      </w:pPr>
      <w:r>
        <w:rPr/>
        <w:t>Сроки апелляции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ередность проведения олимпиа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апел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>блок олимпиа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11 -13 октя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глийский язы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олог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2 – 14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еограф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3 – 15 октябр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строном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блок олимпиа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8 -20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лог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мецкий язы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9 -21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ы безопасности жизне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озн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ранцуз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кусство (МХ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 xml:space="preserve"> блок олимпиа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25 – 27 окт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 язы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6 – 28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ческая куль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4</w:t>
      </w:r>
    </w:p>
    <w:p>
      <w:pPr>
        <w:pStyle w:val="Normal"/>
        <w:spacing w:before="280" w:after="0"/>
        <w:contextualSpacing/>
        <w:jc w:val="center"/>
        <w:rPr/>
      </w:pPr>
      <w:r>
        <w:rPr>
          <w:sz w:val="28"/>
          <w:szCs w:val="28"/>
        </w:rPr>
        <w:t>Список организаторов проведения 1 блока олимпиады в аудитор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98"/>
        <w:gridCol w:w="1016"/>
        <w:gridCol w:w="1793"/>
        <w:gridCol w:w="262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рганизатора в аудитории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О.Н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к П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 С.Б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ников В.Д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В.М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.Ю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Е.Ю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остран я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а Л.А.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О.Н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к П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В.М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.Ю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Е.Ю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 язы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О.Н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к П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 С.Б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ников В.Д.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А.В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 С.Д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а Г.В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Е.Н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ая В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В.М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.Ю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Е.Ю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 я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а Л.А.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В.М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.Ю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Е.Ю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 я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а Л.А.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О.Н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а Г.В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Е.Н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М.И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В.М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.Ю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Е.Ю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 я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а Л.А.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ая В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В.М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.Ю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Е.Ю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 я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усова Л.А.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Приложение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Ливенская средняя общеобразовательная школа №1</w:t>
      </w:r>
    </w:p>
    <w:p>
      <w:pPr>
        <w:pStyle w:val="Normal"/>
        <w:jc w:val="center"/>
        <w:rPr/>
      </w:pPr>
      <w:r>
        <w:rPr/>
        <w:t>Красногвардейского района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1991360"/>
            <wp:effectExtent l="0" t="0" r="0" b="0"/>
            <wp:docPr id="1" name="эммммблемм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мммблемм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 И П Л О 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обедител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ьного этап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российской олимпиады школь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чебного предм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граждаетс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ученик (ученица)</w:t>
            </w:r>
            <w:r>
              <w:rPr>
                <w:b/>
                <w:sz w:val="48"/>
                <w:szCs w:val="48"/>
              </w:rPr>
              <w:t xml:space="preserve">          кла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Директор школы _____________ Т. Понамарё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__" ________________ 20__ г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страционный № 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Ливенская средняя общеобразовательная школа №1</w:t>
      </w:r>
    </w:p>
    <w:p>
      <w:pPr>
        <w:pStyle w:val="Normal"/>
        <w:jc w:val="center"/>
        <w:rPr/>
      </w:pPr>
      <w:r>
        <w:rPr/>
        <w:t>Красногвардейского района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 И П Л О 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изё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ьного этап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ероссийской олимпиады школьн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чебного предм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граждаетс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ученик (ученица)</w:t>
            </w:r>
            <w:r>
              <w:rPr>
                <w:b/>
                <w:sz w:val="48"/>
                <w:szCs w:val="48"/>
              </w:rPr>
              <w:t xml:space="preserve">          кла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Директор школы _____________ Т. Понамарё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__" ________________ 20__ г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Регистрационный №</w:t>
      </w:r>
    </w:p>
    <w:sectPr>
      <w:type w:val="nextPage"/>
      <w:pgSz w:w="11906" w:h="16838"/>
      <w:pgMar w:left="1701" w:right="851" w:gutter="0" w:header="0" w:top="107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1">
    <w:name w:val="Знак Знак4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8:00Z</dcterms:created>
  <dc:creator>User</dc:creator>
  <dc:description/>
  <cp:keywords/>
  <dc:language>en-US</dc:language>
  <cp:lastModifiedBy>XP GAME 2007</cp:lastModifiedBy>
  <cp:lastPrinted>2011-10-10T14:29:00Z</cp:lastPrinted>
  <dcterms:modified xsi:type="dcterms:W3CDTF">2011-10-11T12:09:00Z</dcterms:modified>
  <cp:revision>5</cp:revision>
  <dc:subject/>
  <dc:title>Управление образования администрации</dc:title>
</cp:coreProperties>
</file>