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едседатель СМС_________Г. Нико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  ЕДИНОГО МЕТОДИЧЕСКОГО Д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1. Методы и приёмы проведения современного урока в рамках системно-деятель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рганизация внеурочной деятельности школьников. Формы проведения занятий  внеуроч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30 октябр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а  на базе  </w:t>
      </w:r>
      <w:r>
        <w:rPr>
          <w:b/>
          <w:sz w:val="28"/>
          <w:szCs w:val="28"/>
        </w:rPr>
        <w:t xml:space="preserve">МБОУ  «Ливенская средняя общеобразовательная школа №1»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94"/>
        <w:gridCol w:w="77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И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клада 15 мину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3.3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Методы и приёмы проведения современного урока в рамках  системно-деятельностного подхода».</w:t>
            </w:r>
          </w:p>
          <w:p>
            <w:pPr>
              <w:pStyle w:val="Normal"/>
              <w:rPr/>
            </w:pPr>
            <w:r>
              <w:rPr/>
              <w:t>Доклад «Организация внеурочной деятельности школьников и формы проведения занятий»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кова Галина Михайловна, зам директора по УВР МБОУ  «Ливенская СО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на Наталья Николаевна, зам директора по В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венская СОШ №1»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 внеурочной деятельности 30 минут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3.35 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внеурочной деятельности в 1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Лилия Ивановна, учитель начальных классов </w:t>
            </w:r>
          </w:p>
          <w:p>
            <w:pPr>
              <w:pStyle w:val="Normal"/>
              <w:rPr/>
            </w:pPr>
            <w:r>
              <w:rPr/>
              <w:t>МБОУ «Ливенская СОШ №1»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внеурочной деятельности во 2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ькина Светлана Викторовна, учитель начальных классов </w:t>
            </w:r>
          </w:p>
          <w:p>
            <w:pPr>
              <w:pStyle w:val="Normal"/>
              <w:rPr/>
            </w:pPr>
            <w:r>
              <w:rPr/>
              <w:t>МБОУ «Ливенская СОШ №2»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 30 минут, мастер-класса 20 минрут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4.10 </w:t>
            </w:r>
          </w:p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5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Лилия Викторовна, учитель русского языка и литературы МБОУ «Ливенская СОШ №1»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5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тых Татьяна Николаевна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МБОУ «Ливенская СОШ №2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5 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в 9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Марина Ивановна,  учитель православной культуры </w:t>
            </w:r>
          </w:p>
          <w:p>
            <w:pPr>
              <w:pStyle w:val="Normal"/>
              <w:rPr/>
            </w:pPr>
            <w:r>
              <w:rPr/>
              <w:t>МБОУ «Ливенская СОШ №1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в 7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ова Р.П., учитель математики </w:t>
            </w:r>
          </w:p>
          <w:p>
            <w:pPr>
              <w:pStyle w:val="Normal"/>
              <w:rPr/>
            </w:pPr>
            <w:r>
              <w:rPr/>
              <w:t>МБОУ «Ливенская СОШ №1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Нестандартные подходы в решении текстовых задач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Галина Владимировна, учитель математики МБОУ «Ливенская СОШ №1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едседатель СМС_________Г. Нико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  ЕДИНОГО МЕТОДИЧЕСКОГО Д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1 Мастерство каждого учителя – качество профессиональной деятельности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Классный руководитель и его роль в становлении детского коллекти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20 декабр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а  на базе  </w:t>
      </w:r>
      <w:r>
        <w:rPr>
          <w:b/>
          <w:sz w:val="28"/>
          <w:szCs w:val="28"/>
        </w:rPr>
        <w:t xml:space="preserve">МБОУ  «Палатовская средняя общеобразовательная школа»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94"/>
        <w:gridCol w:w="77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И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клада 10 мину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  <w:p>
            <w:pPr>
              <w:pStyle w:val="Normal"/>
              <w:rPr/>
            </w:pPr>
            <w:r>
              <w:rPr/>
              <w:t>13.4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Мастерство каждого учителя – качество профессиональной деятельности педагогического коллектива»</w:t>
            </w:r>
          </w:p>
          <w:p>
            <w:pPr>
              <w:pStyle w:val="Normal"/>
              <w:rPr/>
            </w:pPr>
            <w:r>
              <w:rPr/>
              <w:t>Доклад «Классный руководитель и его роль в становлении детского коллектива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Раиса Николаевна, зам директора по УВР </w:t>
            </w:r>
          </w:p>
          <w:p>
            <w:pPr>
              <w:pStyle w:val="Normal"/>
              <w:rPr/>
            </w:pPr>
            <w:r>
              <w:rPr/>
              <w:t>МБОУ  «Палатовская СОШ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кина Инна Петровна, зам директора по В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латовская СОШ»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ов 45 минут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3.45 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в 1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Наталья Николаевна, учитель начальных классов МБОУ «Палатовская СОШ»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в 8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Любовь Михайловна, учитель русского языка и литературы МБОУ «Палатовская СОШ »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неклассных мероприятий 30 минут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4.35 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в 5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Николаевна, учитель географии</w:t>
            </w:r>
          </w:p>
          <w:p>
            <w:pPr>
              <w:pStyle w:val="Normal"/>
              <w:rPr/>
            </w:pPr>
            <w:r>
              <w:rPr/>
              <w:t>МБОУ «Палатовская СОШ »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11 класс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Михайловна, учитель биологии</w:t>
            </w:r>
          </w:p>
          <w:p>
            <w:pPr>
              <w:pStyle w:val="Normal"/>
              <w:rPr/>
            </w:pPr>
            <w:r>
              <w:rPr/>
              <w:t>МБОУ «Палатовская СОШ 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Дифференциация в обучении информатике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Григорьевна, учитель информатики</w:t>
            </w:r>
          </w:p>
          <w:p>
            <w:pPr>
              <w:pStyle w:val="Normal"/>
              <w:rPr/>
            </w:pPr>
            <w:r>
              <w:rPr/>
              <w:t>МБОУ «Палатовская СОШ 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3:00Z</dcterms:created>
  <dc:creator>XP GAME 2007</dc:creator>
  <dc:description/>
  <cp:keywords/>
  <dc:language>en-US</dc:language>
  <cp:lastModifiedBy>IKT_admin</cp:lastModifiedBy>
  <dcterms:modified xsi:type="dcterms:W3CDTF">2013-02-11T10:45:00Z</dcterms:modified>
  <cp:revision>21</cp:revision>
  <dc:subject/>
  <dc:title>                                                                                                                                                             Утверждаю:</dc:title>
</cp:coreProperties>
</file>