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единых методических дней школьного округа на 2012-2013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690"/>
        <w:gridCol w:w="1951"/>
        <w:gridCol w:w="269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базе  какой школ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тоды и приёмы проведения современного урока в рамках системно-деятельностного  подх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внеурочной деятельности школьников. Формы проведения занятий по внеурочной деятель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венская СОШ №1»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стерство каждого учителя – качество профессиональной деятельности педагогического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ный руководитель и его роль в становлении детского коллекти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алатовская СОШ»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сихолого-педагогическое сопровождение учебно-воспитательного процесса в образовательном учрежд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Система дополнительного образования в ОУ как одно из направлений всестороннего развития обучающихс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Ливенская СОШ№2»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доровьесберегающие технологии на уроках в условиях малокомплектн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ектная деятельность – качественный показатель организации работы с одарёнными деть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алуйчан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лешовская ООШ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50:00Z</dcterms:created>
  <dc:creator>XP GAME 2007</dc:creator>
  <dc:description/>
  <cp:keywords/>
  <dc:language>en-US</dc:language>
  <cp:lastModifiedBy>IKT_admin</cp:lastModifiedBy>
  <dcterms:modified xsi:type="dcterms:W3CDTF">2013-02-11T10:43:00Z</dcterms:modified>
  <cp:revision>2</cp:revision>
  <dc:subject/>
  <dc:title>Темы единых методических дней школьного округа на 2012-2011 учебный год</dc:title>
</cp:coreProperties>
</file>