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9 классе для создания условий осознанного выбора профиля обучения на старшей ступени, с учетом пожеланий обучающихся и их родителей (данные анкетирования) и возможностью общеобразовательного учреждения  в рамках предпрофильной подготовки 3 часа отданы на краткосрочные элективные курсы. Их преподавание осуществляется по программам, рекомендованным МОиН РФ, областным эксперт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>
          <w:trHeight w:val="3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ЭЛЕКТИВНЫХ КУР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trHeight w:val="3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профессиональная карь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збиратель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и: просто, сложно, интере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потреб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ктивные курсы  на старшей ступени обучения выполняют следующие функции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содержания  базовых учебных предметов  </w:t>
      </w:r>
      <w:r>
        <w:rPr>
          <w:b/>
          <w:i/>
          <w:sz w:val="28"/>
          <w:szCs w:val="28"/>
        </w:rPr>
        <w:t>(математика, русский язык, биология, история,  физика, химия)</w:t>
      </w:r>
      <w:r>
        <w:rPr>
          <w:sz w:val="28"/>
          <w:szCs w:val="28"/>
        </w:rPr>
        <w:t>, что позволяет получить дополнительную подготовку для сдачи единого государственного экзамен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довлетворение познавательных интересов обучающихся в различных сферах человеческой деятельности (</w:t>
      </w:r>
      <w:r>
        <w:rPr>
          <w:b/>
          <w:i/>
          <w:sz w:val="28"/>
          <w:szCs w:val="28"/>
        </w:rPr>
        <w:t>обществознание, право,  информатика и ИКТ</w:t>
      </w:r>
      <w:r>
        <w:rPr/>
        <w:t>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469"/>
        <w:gridCol w:w="1688"/>
      </w:tblGrid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ЭЛЕКТИВНЫХ КУРС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отребительской культуры  (обществознание, прав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мире закономерных случайностей  (математ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ая словесность  (русский язы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избирательного права  (прав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Учебные проекты с использованием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 xml:space="preserve"> (информатика и ИК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летки и ткани (биолог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шение  генетических задач    (биолог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ая культура   (истор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решения задач по физике   (физ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бука страхования   (обществозна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 по химии   (хим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расчётных задач по химии   (хим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5:00Z</dcterms:created>
  <dc:creator>XP GAME 2007</dc:creator>
  <dc:description/>
  <cp:keywords/>
  <dc:language>en-US</dc:language>
  <cp:lastModifiedBy>XP GAME 2007</cp:lastModifiedBy>
  <dcterms:modified xsi:type="dcterms:W3CDTF">2013-02-07T07:15:00Z</dcterms:modified>
  <cp:revision>16</cp:revision>
  <dc:subject/>
  <dc:title>        Элективные курсы  на старшей ступени обучения выполняют следующие функции: </dc:title>
</cp:coreProperties>
</file>