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183AF" w:val="clear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Локальная сеть 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педаго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знакомства учащихся с основными понятиями по теме «Локальная сеть».</w:t>
      </w:r>
    </w:p>
    <w:p>
      <w:pPr>
        <w:pStyle w:val="Normal"/>
        <w:shd w:fill="FFFFFF" w:val="clear"/>
        <w:spacing w:lineRule="atLeast" w:line="337" w:before="0" w:after="0"/>
        <w:ind w:left="-17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 педагог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учащихся на изучение данной тем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 основными понятиями по теме «Локальная сеть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боту по развитию первоначальных умений по составлению схем соединения ПК в локальной се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ниверсальные учебные действия.</w:t>
      </w:r>
    </w:p>
    <w:p>
      <w:pPr>
        <w:pStyle w:val="Normal"/>
        <w:shd w:fill="FFFFFF" w:val="clear"/>
        <w:spacing w:lineRule="atLeast" w:line="337" w:before="112" w:after="0"/>
        <w:ind w:left="48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для учащих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ми по теме «Локальная сеть» и способы соединения ПК в локальной сети.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о практической необходимости локальной се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 основными понятиями по теме «Локальная сеть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7" w:before="0" w:after="0"/>
        <w:ind w:left="48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составлять схемы соединения ПК в локальной сети.</w:t>
      </w:r>
    </w:p>
    <w:p>
      <w:pPr>
        <w:pStyle w:val="Normal"/>
        <w:shd w:fill="FFFFFF" w:val="clear"/>
        <w:spacing w:lineRule="atLeast" w:line="337" w:before="112" w:after="112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бразовательные – повторение, закрепление, применение знаний на </w:t>
      </w:r>
    </w:p>
    <w:p>
      <w:pPr>
        <w:pStyle w:val="Normal"/>
        <w:shd w:fill="FFFFFF" w:val="clear"/>
        <w:spacing w:lineRule="atLeast" w:line="337" w:before="112" w:after="112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актике для углубления и расширения, ранее усвоенных знаний, формирование умений и навыков, контроль за ходом изучения учебного материала и </w:t>
      </w:r>
    </w:p>
    <w:p>
      <w:pPr>
        <w:pStyle w:val="Normal"/>
        <w:shd w:fill="FFFFFF" w:val="clear"/>
        <w:spacing w:lineRule="atLeast" w:line="337" w:before="112" w:after="112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овершенствования знаний, умении и навыков по теме: локальная сеть </w:t>
      </w:r>
    </w:p>
    <w:p>
      <w:pPr>
        <w:pStyle w:val="Normal"/>
        <w:shd w:fill="FFFFFF" w:val="clear"/>
        <w:spacing w:lineRule="atLeast" w:line="337" w:before="112" w:after="11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звивающие – развитие логического мышления, памяти, </w:t>
      </w:r>
    </w:p>
    <w:p>
      <w:pPr>
        <w:pStyle w:val="Normal"/>
        <w:shd w:fill="FFFFFF" w:val="clear"/>
        <w:spacing w:lineRule="atLeast" w:line="337" w:before="112" w:after="11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нимательности, расширение кругозора. </w:t>
      </w:r>
    </w:p>
    <w:p>
      <w:pPr>
        <w:pStyle w:val="Normal"/>
        <w:shd w:fill="FFFFFF" w:val="clear"/>
        <w:spacing w:lineRule="atLeast" w:line="337" w:before="112" w:after="11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спитательные – развитие познавательного интереса, логического </w:t>
      </w:r>
    </w:p>
    <w:p>
      <w:pPr>
        <w:pStyle w:val="Normal"/>
        <w:shd w:fill="FFFFFF" w:val="clear"/>
        <w:spacing w:lineRule="atLeast" w:line="337" w:before="112" w:after="11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шления, воспитание информационной культуры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экран, проектор, доска, компьютерная презентация (Приложение 1).</w:t>
      </w:r>
    </w:p>
    <w:p>
      <w:pPr>
        <w:pStyle w:val="Normal"/>
        <w:shd w:fill="FFFFFF" w:val="clear"/>
        <w:spacing w:lineRule="atLeast" w:line="337" w:before="112" w:after="11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обеспеч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в PowerPoint “ Локальная сеть”, проводник Windows, Open Office.</w:t>
      </w:r>
    </w:p>
    <w:p>
      <w:pPr>
        <w:pStyle w:val="Normal"/>
        <w:shd w:fill="FFFFFF" w:val="clear"/>
        <w:spacing w:lineRule="atLeast" w:line="337" w:before="112" w:after="0"/>
        <w:ind w:firstLine="1457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 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– 2 мин.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Мотивация учебной деятельности – 2 мин.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общение темы и постановка цели урока — 1 м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Изучение нового материала 15 м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изкультминутка — 2 мин.</w:t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вичное закрепление знаний — 5 м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Домашнее задание — 1 м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тоги урока. Рефлексия — 2 мин.</w:t>
      </w:r>
    </w:p>
    <w:p>
      <w:pPr>
        <w:pStyle w:val="Normal"/>
        <w:shd w:fill="FFFFFF" w:val="clear"/>
        <w:spacing w:lineRule="atLeast" w:line="337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0" w:after="74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929"/>
        <w:gridCol w:w="4708"/>
        <w:gridCol w:w="2718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Здравствуйте ребята! Садитесь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я зовут Александр Васильевич.  Сегодняшний наш урок мы проведём   в форме деловой игры. Я буду в роли генерального директора компании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 предлагаю вам  стать сотрудниками двух отделов моей фирмы. Наша компания будет обеспечивать техническое сопровождение  редакции  одной из газет. Вы согласны?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left="480" w:right="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жде, чем планировать нашу работу, вам необходимо пройти собеседование  на профпригодность  Проверим?!  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right="6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ЛИЦ-ОПРОС по  предыдущим тема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7" w:before="0" w:after="0"/>
              <w:ind w:left="720" w:right="6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такое компьютер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7" w:before="0" w:after="0"/>
              <w:ind w:left="720" w:right="6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ройства ввода-вывода информ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7" w:before="0" w:after="0"/>
              <w:ind w:left="720" w:right="6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личие файла от папк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7" w:before="0" w:after="0"/>
              <w:ind w:left="720" w:right="6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ерационная система – эт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7" w:before="0" w:after="0"/>
              <w:ind w:left="720" w:right="6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ирус – эт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37" w:before="0" w:after="0"/>
              <w:ind w:left="720" w:right="6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щитой от вирусов является..?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Замечательно. Результатом   я доволен. Мы действительно представляем команду единомышленников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о звонку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иветствуют учителя, садятся за парты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Быстрые ответы на вопросы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7" w:before="112" w:after="7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отивация учебной деятельности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784"/>
        <w:gridCol w:w="4537"/>
        <w:gridCol w:w="3034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-Коллеги,  мы получили заказ от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редакции нашей газеты «Знамя труда» 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 редакции работает  10 человек - 9 сотрудников и главный редактор.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Каждый сотрудник издательства выполняет только часть заказа. У него есть свой рабочий компьютер, на котором он хранит информацию, необходимую для выполнения заказа. При работе сотрудникам редакции необходимо обмениваться информацией друг с другом и с главным редактором, использовать принтер и сканер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о дело в том, что принтер один , да и сканер тоже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ме того, кабинет главного редактора находится на втором этаже, а сотрудники работают на первом.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Заказ срочный, но у них похоже, есть проблема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авайте попытаемся обозначить её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Совершенно верно. Давайте вместе разрешим эту ситуацию. 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(Вариант купить каждому сканер и принтер)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444444"/>
                <w:sz w:val="28"/>
                <w:szCs w:val="28"/>
                <w:lang w:eastAsia="ru-RU"/>
              </w:rPr>
              <w:t>Данный вариант не устраивает редакцию, так как это всё упирается в финансы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 Слушают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Размышляют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Отвечают: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мпьютеры расположены на двух этажах, что отнимает много времени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классе обычно находится хоть один ученик, который говорит что-то врод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Необходимо соединить компы в сеть». Цепляюсь за этот ответ и веду урок дальше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4" w:before="112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Сообщение темы и постановка цели урока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883"/>
        <w:gridCol w:w="4352"/>
        <w:gridCol w:w="3120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 мин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ы для нашей фирмы на ближайшее время создать локальную сеть для редакции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определим тему нашего рабочего дн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Локальная сеть».  Как вы думаете, с чем  нам предстоит познакомиться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е, о чём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знать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 практической необходимости локальной сети и научиться составлять схемы соединения ПК в локальной сети, работать в команде и на команду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ях записываем, число, классная работ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 (листах)</w:t>
            </w:r>
          </w:p>
          <w:p>
            <w:pPr>
              <w:pStyle w:val="Normal"/>
              <w:shd w:fill="FFFFFF" w:val="clear"/>
              <w:spacing w:lineRule="atLeast" w:line="337" w:before="112" w:after="74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нятие, Назначение, Схемы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лушают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 тетрадях записывают число, классная работа, тему урока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зучение нового материала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894"/>
        <w:gridCol w:w="4298"/>
        <w:gridCol w:w="3163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5 мин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важаемые коллеги, напоминаю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ей фирме необходимо провести локальную сеть в издательстве. Но чтобы это сделать, надо знать, что такое локальная сеть. 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ное понятие вы найдете поработав со справочной литературой  на странице 81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ВРЕМЯ УКАЗЫВАТЬ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5" w:leader="none"/>
              </w:tabs>
              <w:spacing w:lineRule="atLeast" w:line="337" w:before="0" w:after="0"/>
              <w:ind w:left="203" w:hanging="83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, так, кто уже нашел? Пожалуйста, зачитаем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Слайд опорных слов «Поняти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и когда возникла локальная сеть, сказать трудно. Существует две версии, каждая из них имеет право на существование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ервая верс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вязана с работой Пентагона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торая верс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вязана с четырьмя учениками американского частного колледжа. Во время самоподготовки ученикам запрещалось выходить из своей комнаты. Вот они и объединили свои компьютеры в локальную сеть, что позволило им общаться даже во время самоподготовки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же была создана локальная сеть? мы уже сформулировали назначение ЛС. Чтобы вам легче это было усвоить используйте опорные слова..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ожет кто-то уже готов ответить?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Слайд «Назначение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лова-подсказки: обмен файлами, доступ к устройствам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обсудим, у кого что получилос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37" w:before="0" w:after="0"/>
              <w:ind w:left="480" w:hanging="36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! В целом я с вами согласен, но посмотрим, как формулируется назначение ЛС.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left="480"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казываю слайд с назначением ЛС и прошу зачитать вслух кого-то из детей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(слайд определение локальной сети)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Хорошо. Продолжаем работу над заказом. Напоминаю, что в редакции работает 10 человек, а значит у нас в наличии 10 компьютеров, которые необходимо объединить в локальную сеть. Равноправные ли компьютеры в издательстве или у главного редактора более мощный, мы не знаем. Нам необходимо продумать различные способы соединения компьютеров в сеть. И вот вам мои подсказки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1 группа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слайд «Китайская стена»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Единственное сооружение на планете, которое видно из космоса — это китайская стена. В древние времена она служила преградой для кочевников с севера. На стене находились дозорные. Как только кто-то из дозорных видел кочевников, то поджигал свой костер. Дозорный, увидевший дым и огонь от костра , поджигал свой костер и так по цепочке зажигались костры. Представили?! А теперь попробуйте это использовать при составлении схемы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 xml:space="preserve">2 групп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8"/>
                <w:szCs w:val="28"/>
                <w:lang w:eastAsia="ru-RU"/>
              </w:rPr>
              <w:t xml:space="preserve"> «Кардинал»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 католических государствах в средние века при принятии окончательного решения выслушивалось мнение кардинала. У кардинала было два или три помощника, которые в свою очередь работали со своими помощниками. Проще говоря, информацию кардинал получал от своих помощников, а те — от своих и так далее. Представили?! А теперь попробуйте это использовать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оздание схем на доске и в тетрадях(по 1 уч-ся от каждой группы рисуют схемы на доске, остальные в тетрадях)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хожу между партами и смотрю, получается ли у ребят. Подсказываю, в случае возникновения затруднений.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Молодцы! Теперь остается показать на доске то, что у вас получилось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(слайд «Перетаскивание 1 группа» 1 уч-ся с группы)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лайд «Правильный ответ»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Разбор данной схемы работает группа 1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 этой схеме все компьютеры равноправны, они соединены последовательно, друг за другом. Сеть в этом случае принято называть одноранговой. А такое соединение называтся «шина»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соединить первый и последний компьютеры, то получится соединение, называемое «кольцо»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Коллеги, а куда можно подключить периферийные устройства?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то будет, если один из компьютеров завис?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делайте вывод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Верно. Поэтому одноранговую сеть практически не используют»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Теперь разберё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ледующий способ подключения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(слайд «Перетаскивание 1 группа» 1 уч-ся с группы)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лайд «Правильный ответ»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Разбор данной схемы работает группа 1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й схеме все компьютеры равноправны, но есть один — более мощный. Сеть в этом случае принято называть сетью с выделенным сервером. А такое соединение называться       «дерево».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right="-11"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соединить самый мощный и остальные компьютеры вот так, то получится соединение, называемое «звезда»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а куда можно подключить периферийные устройства?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лностью с вами согласен, к серверу. А сеть будет работать, если один из компьютеров завис?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лайд «Выбор схемы для выполнения заказа?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ак какая же для редакции подойдёт схема соединения? Почему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аботают с текстом учебника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ят слайд презентации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уют сформулировать назначение ЛС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задание для группы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над заданием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схемы на доске.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firstLine="17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 любому компьютеру, так как они равноправны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ть работать не будет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лают вывод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: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ощному ПК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ь будет работать.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-ся делают вывод</w:t>
            </w:r>
          </w:p>
          <w:p>
            <w:pPr>
              <w:pStyle w:val="Normal"/>
              <w:shd w:fill="FFFFFF" w:val="clear"/>
              <w:spacing w:lineRule="atLeast" w:line="337" w:before="112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ти с выделенным сервером.</w:t>
            </w:r>
          </w:p>
        </w:tc>
      </w:tr>
    </w:tbl>
    <w:p>
      <w:pPr>
        <w:pStyle w:val="Normal"/>
        <w:shd w:fill="FFFFFF" w:val="clear"/>
        <w:spacing w:lineRule="atLeast" w:line="224" w:before="112" w:after="0"/>
        <w:ind w:left="1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804"/>
        <w:gridCol w:w="4922"/>
        <w:gridCol w:w="2629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Пойми меня без слов»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ажаемые коллеги наступило время обеденного перерыва. В нашей фирме установлены определённые правила. Во время перерыва запрещено разговаривать, можно объясниться мимикой и жестами…Предлагаю показать, используя только жесты и мимику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Каждая группа получает задание — показать мимикой и жестами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«подключи принтер»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, «дай мышку»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лушают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казывают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872"/>
        <w:gridCol w:w="4642"/>
        <w:gridCol w:w="284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 мин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ind w:left="28" w:firstLine="45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пока я буду просматривать вашу работу в тетрадях, вам надо записать в дневники домашнее задание.</w:t>
            </w:r>
          </w:p>
          <w:p>
            <w:pPr>
              <w:pStyle w:val="Normal"/>
              <w:shd w:fill="FFFFFF" w:val="clear"/>
              <w:spacing w:lineRule="atLeast" w:line="337" w:before="112" w:after="0"/>
              <w:ind w:left="28" w:firstLine="45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right="-11"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оказываю слайд с домашним заданием, просматриваю тетради, выставляю оценки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u w:val="single"/>
                <w:lang w:eastAsia="ru-RU"/>
              </w:rPr>
              <w:t>Обязательное: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прочитать п. 3,2. в учебнике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right="-11"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ворческо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сти примеры сказок, где общение между героями происходит по одному из типов локальной сети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писывают задание в дневниках</w:t>
            </w:r>
          </w:p>
        </w:tc>
      </w:tr>
    </w:tbl>
    <w:p>
      <w:pPr>
        <w:pStyle w:val="Normal"/>
        <w:shd w:fill="FFFFFF" w:val="clear"/>
        <w:spacing w:lineRule="atLeast" w:line="224" w:before="112" w:after="0"/>
        <w:ind w:left="17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. Контроль и самопроверка знаний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865"/>
        <w:gridCol w:w="4601"/>
        <w:gridCol w:w="2889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 мин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к, возвращаемся к нашему заказу. Нам необходимо на практике показать преимущество локальной сети, выполнив задание. Перед тем как приступать к практической работе, вспомним т\б при работе за ПК</w:t>
            </w:r>
          </w:p>
          <w:p>
            <w:pPr>
              <w:pStyle w:val="Body1"/>
              <w:shd w:fill="FFFFFF" w:val="clear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  <w:t>Практическая работа</w:t>
            </w:r>
          </w:p>
          <w:p>
            <w:pPr>
              <w:pStyle w:val="Body1"/>
              <w:shd w:fill="FFFFFF" w:val="clear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тветьте на вопросы теста, выделив правильный ответ </w:t>
            </w: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расным цвет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ппаратных и программных средств, по</w:t>
              <w:softHyphen/>
              <w:t>зволяющих компьютерам обмениваться данными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еть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4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ой компьютерной сетью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4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ой с гиперсвязям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4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й компьютерной сетью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компьютерной сеть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я (топология) локальной компьютерной сети, в которой все рабочие станции соединены непосредственно с сервером, называется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ind w:left="6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я (топология) локальной компьютерной сети, в которой все рабочие станции соединены одна с другой по кругу, называется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47" w:leader="none"/>
              </w:tabs>
              <w:autoSpaceDE w:val="false"/>
              <w:spacing w:lineRule="auto" w:line="240" w:before="0" w:after="0"/>
              <w:ind w:left="647" w:hanging="3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47" w:leader="none"/>
              </w:tabs>
              <w:autoSpaceDE w:val="false"/>
              <w:spacing w:lineRule="auto" w:line="240" w:before="0" w:after="0"/>
              <w:ind w:left="647" w:hanging="3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47" w:leader="none"/>
              </w:tabs>
              <w:autoSpaceDE w:val="false"/>
              <w:spacing w:lineRule="auto" w:line="240" w:before="0" w:after="0"/>
              <w:ind w:left="647" w:hanging="3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47" w:leader="none"/>
              </w:tabs>
              <w:autoSpaceDE w:val="false"/>
              <w:spacing w:lineRule="auto" w:line="240" w:before="0" w:after="0"/>
              <w:ind w:left="647" w:hanging="3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 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вот, дорогие мои мы и справились с заказом, заодно изучив тему «Локальная сеть».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шают 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чают правила т\б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ind w:left="28" w:firstLine="45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ind w:left="28" w:firstLine="45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112"/>
              <w:ind w:left="28" w:firstLine="45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112" w:after="112"/>
              <w:ind w:left="28" w:firstLine="45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полняют практическую работу</w:t>
            </w:r>
          </w:p>
        </w:tc>
      </w:tr>
    </w:tbl>
    <w:p>
      <w:pPr>
        <w:pStyle w:val="Normal"/>
        <w:shd w:fill="FFFFFF" w:val="clear"/>
        <w:spacing w:lineRule="atLeast" w:line="224" w:before="112" w:after="0"/>
        <w:ind w:left="17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Подведение итогов урока. Рефлексия.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948"/>
        <w:gridCol w:w="4325"/>
        <w:gridCol w:w="3082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ремя на реализацию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ём итоги нашего рабочего дня: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В оценочных листах выставьте себе итоговую оценку за урок.</w:t>
            </w:r>
          </w:p>
          <w:p>
            <w:pPr>
              <w:pStyle w:val="Normal"/>
              <w:shd w:fill="FFFFFF" w:val="clear"/>
              <w:spacing w:lineRule="atLeast" w:line="337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взаимооценка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цели ставили?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ось ли их решить?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 способом?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получили результаты?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Где можно применить эти знания? 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сибо за урок дети. Я получил огромное удовольствие, работая с вами.</w:t>
            </w:r>
          </w:p>
          <w:p>
            <w:pPr>
              <w:pStyle w:val="Normal"/>
              <w:shd w:fill="FFFFFF" w:val="clear"/>
              <w:spacing w:lineRule="atLeast" w:line="337" w:before="112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ам доброго,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свидания!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Если останется время: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.Сегодня на уроке было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то вопросов — сто ответов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В них нашли вы сто секретов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И я спокон за технический прогресс,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Если к знаниям у вас такой огромный интерес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«Люди вместе могут совершать то, чего не в силах сделать в одиночку; единение умов и рук, сосредоточение их сил может стать почти всемогущим» Д.Уэбстер.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чают по конспекту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4" w:before="11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онокарта занятия:</w:t>
      </w:r>
    </w:p>
    <w:tbl>
      <w:tblPr>
        <w:tblW w:w="500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503"/>
        <w:gridCol w:w="927"/>
        <w:gridCol w:w="3196"/>
        <w:gridCol w:w="2729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Этап учебного занят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7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рганизационный момент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верка подготовленности к уроку (рабочее место ученика), приветствие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иветствие учителя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Методические  приемы  мотивации  обучения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 внимания учащихся и внутренней готовности, снятие стрессовой ситуации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Формулируют быстрые ответы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7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ообщение темы и постановка цели уро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Формулирование темы урока, постановка учебной задачи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писывают тему урока в тетрадях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"Открытие» нового знан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5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ует работу в группах.</w:t>
            </w:r>
          </w:p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дводит итог работы в группах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шают поставленную проблему, выдвигают и обосновывают свои гипотезы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Физкультминут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нятие умственного напряжения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полняют упражнения на расслабление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 Домашнее задание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ообщение домашнего задания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верка записей в тетрадях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писывают домашнее задание в дневниках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Контроль и самопроверка знан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ует фронтальную работу по выполнению задания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писывают в тетрадях опорный конспект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Подведение итогов урока. Рефлексия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 мин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дведение итогов урока.</w:t>
            </w:r>
          </w:p>
          <w:p>
            <w:pPr>
              <w:pStyle w:val="Normal"/>
              <w:shd w:fill="FFFFFF" w:val="clear"/>
              <w:spacing w:lineRule="atLeast" w:line="337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путственные слова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hd w:fill="FFFFFF" w:val="clear"/>
              <w:spacing w:lineRule="atLeast" w:line="337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чают на вопросы учителя.</w:t>
            </w:r>
          </w:p>
          <w:p>
            <w:pPr>
              <w:pStyle w:val="Normal"/>
              <w:shd w:fill="FFFFFF" w:val="clear"/>
              <w:spacing w:lineRule="atLeast" w:line="337" w:before="112" w:after="112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4" w:before="112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112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8:00Z</dcterms:created>
  <dc:creator>Шурик</dc:creator>
  <dc:description/>
  <cp:keywords/>
  <dc:language>en-US</dc:language>
  <cp:lastModifiedBy>Шурик</cp:lastModifiedBy>
  <cp:lastPrinted>2013-01-19T19:35:00Z</cp:lastPrinted>
  <dcterms:modified xsi:type="dcterms:W3CDTF">2013-01-20T10:17:00Z</dcterms:modified>
  <cp:revision>6</cp:revision>
  <dc:subject/>
  <dc:title/>
</cp:coreProperties>
</file>