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БНЫЙ ПЛАН </w:t>
      </w:r>
    </w:p>
    <w:p>
      <w:pPr>
        <w:pStyle w:val="Normal"/>
        <w:ind w:left="-540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ФЕССИОНАЛЬНОЙ ПОДГОТОВКЕ  (ШВЕЯ 2 РАЗРЯДА)</w:t>
      </w:r>
    </w:p>
    <w:p>
      <w:pPr>
        <w:pStyle w:val="Normal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07"/>
        <w:gridCol w:w="699"/>
        <w:gridCol w:w="658"/>
        <w:gridCol w:w="658"/>
        <w:gridCol w:w="790"/>
        <w:gridCol w:w="789"/>
        <w:gridCol w:w="888"/>
        <w:gridCol w:w="709"/>
      </w:tblGrid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, тем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швейных изделий. Самостоятельное изготовление швейных издел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нормы безопасного труда в швейной мастерской. 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назначение столового и постельного белья. Детали кро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ок, применяемых при изготовлении бель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столового бел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салфе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кроя салфе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алфеток с использованием различных видов отде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стельного бел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наволоч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кроя нав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в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в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 блузки с кокет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сонов блузок. Детали кро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блузки с кокет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деталей блузк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деталей блузк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елких деталей блу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нижней части п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оборки с нижней частью п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ке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кеток к полочк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спинки блу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 блузки, их соедин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застежки подкройной планко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воротника в горлови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блузки, их соедин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ов, нижнего среза блу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. Пришивание пугов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блу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рубашки с длинными втачными рукав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рубашки с длинными втачными рукав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деталей рубаш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елких деталей рубаш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ачивание кокеток к полочк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ачивание кокетки к спин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 рубаш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подкройной планк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воротника в горлови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тывание и втачивание рукавов в открытую пройм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рубаш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ов притачными манже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карманов на полоч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 рубаш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 на планке рубашки. Пришивание пугов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рубаш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рямой двухшовной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сонов юбок, детали кро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рямой юбки. ВТО юб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основных и дополнительных  деталей прямой юбк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основных и вспомогательных деталей прямой юбк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структаж по ТБ.</w:t>
            </w:r>
            <w:r>
              <w:rPr>
                <w:sz w:val="16"/>
                <w:szCs w:val="16"/>
              </w:rPr>
              <w:t xml:space="preserve"> (для 2 группы)</w:t>
            </w:r>
            <w:r>
              <w:rPr/>
              <w:t>) Заготовка мелких деталей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елких деталей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реднего полотнища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днего полотнища 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структаж по ТБ.</w:t>
            </w:r>
            <w:r>
              <w:rPr>
                <w:sz w:val="16"/>
                <w:szCs w:val="16"/>
              </w:rPr>
              <w:t xml:space="preserve"> (для 3 группы)</w:t>
            </w:r>
            <w:r>
              <w:rPr/>
              <w:t>) Обработка шлицы на заднем полотнище 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лицы на заднем полотнище 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шве заднего полотнища 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 прямой юб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верхнего среза юбки  поясом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на поя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 юб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 обработка прямой юб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сонов брюк, детали кро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брюк, ВТО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 деталей брюк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 передних и задних половинок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елких деталей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ередних половинок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задних  половинок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и шаговых срезов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а си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в среднем шве передних половин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ояс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ояс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их срезов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ВТО бр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халата с втачным рукавом и отложным воротник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асонов платьев. Детали кро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готовления платьев сложных  фасон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деталей к сбор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  халата с втачным рукавом и отложным воротник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  деталей халат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елких деталей хал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олочек, спин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швов халата. Вметывание воротника в горловину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и бортов полочек подбортами и обтачкой спин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и бортов полочек подбортами и обтачкой спин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ов и низа  втачных рукав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ов и низа  втачных рукав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ачивание рукавов в проймы хала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тель, пришивание пугов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низа халата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ВТО хала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, подведение итог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о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СОДЕРЖАНИЕ ПРОГРАММЫ УЧЕБНОГО ПРЕДМ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изготовления швейных издел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безопасного труда в швейной мастерско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ельное и столовое бельё. Изготовление постельного белья (наволочки, простыни, пододеяльники), скатертей, полотенец, салфе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 понятие о  последовательности  сборки различных швейных изделий, местах расположения посадок и их назначе</w:t>
        <w:softHyphen/>
        <w:t>ние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Монтаж плечевых и поясных изделий</w:t>
      </w:r>
      <w:r>
        <w:rPr>
          <w:sz w:val="28"/>
          <w:szCs w:val="28"/>
        </w:rPr>
        <w:t>. Контрольные надсеч</w:t>
        <w:softHyphen/>
        <w:t>ки, их назначение. Способы соединения плечевых и боковых сре</w:t>
        <w:softHyphen/>
        <w:t>зов в различных швейных изделиях. Соединение лифа е юбкой. Соединение рукава с изделием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Технология изготовления юбки.</w:t>
      </w:r>
      <w:r>
        <w:rPr>
          <w:sz w:val="28"/>
          <w:szCs w:val="28"/>
        </w:rPr>
        <w:t xml:space="preserve"> Характеристика фасонов юбок, детали кроя. Подготовка деталей к сборке, последователь</w:t>
        <w:softHyphen/>
        <w:t>ность обработки боковых срезов, вытачек, застёжки, верхнего среза, низа в юбках различных фасонов. ВТО юбк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Технология изготовления брюк.</w:t>
      </w:r>
      <w:r>
        <w:rPr>
          <w:sz w:val="28"/>
          <w:szCs w:val="28"/>
        </w:rPr>
        <w:t xml:space="preserve"> Характеристика фасонов брюк, детали кроя. Обработка вытачек, застёжки, верхнего среза различ</w:t>
        <w:softHyphen/>
        <w:t>ных моделей. Соединение основных частей брюк. ВТО брюк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оследовательность изготовления плечево</w:t>
        <w:softHyphen/>
        <w:t>го издел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сонов платьев, детали кроя. Порядок подготовки деталей к сборке. Особенности изготовления платьев сложных фасонов. Технологическая последовательность и вари</w:t>
        <w:softHyphen/>
        <w:t>анты обработки блузок различных конструкци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Способы отделки</w:t>
      </w:r>
      <w:r>
        <w:rPr>
          <w:sz w:val="28"/>
          <w:szCs w:val="28"/>
        </w:rPr>
        <w:t>. Окончательная отделка швейных издел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ОИЗВОДСТВЕННОЕ (ПРАКТИЧЕСКОЕ) ОБУЧЕ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изготовление швейных издел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ельное  и столовое бельё. Изготовление постельного белья (наволочки, простыни, пододеяльники), скатертей, полотенец, салфеток. Обработка края простыни. Обработка наволочки двойным швом. Обработка выреза   пододеяльни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ясных изделий. Обработка верхних и нижних срезов. Изготовление плечевых изделий. Об</w:t>
        <w:softHyphen/>
        <w:t>работка воротника, застёжки, рукавов. Влажно-тепловая обработ</w:t>
        <w:softHyphen/>
        <w:t>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ная квалификационная работ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, подведение итог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зученному материалу, продолжению про</w:t>
        <w:softHyphen/>
        <w:t>фессионального образования, трудоустройств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теоретического обучения (беседа, тестовый контроль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экзаме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учающихся в соответствии с профессиональ</w:t>
        <w:softHyphen/>
        <w:t>ными требованиями и квалификационной характеристикой "Швеи" 2-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6:00Z</dcterms:created>
  <dc:creator>User</dc:creator>
  <dc:description/>
  <cp:keywords/>
  <dc:language>en-US</dc:language>
  <cp:lastModifiedBy>XP GAME 2007</cp:lastModifiedBy>
  <dcterms:modified xsi:type="dcterms:W3CDTF">2013-02-07T10:03:00Z</dcterms:modified>
  <cp:revision>36</cp:revision>
  <dc:subject/>
  <dc:title/>
</cp:coreProperties>
</file>